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zbkgjt/AppData/Local/Temp/~tmp{f5aa8b44-044f-4a2f-94ee-311be2f5e97d}105182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http://www.sdskjckj.com/Uploads/category/2022-04-12/6254cb7cd4d46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m.sdskjckj.com/Uploads/category/2022-04-12/6254cb7cd4d46.doc" rel="alternate" media="only screen and (max-width: 1000px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mobile-agent" content="format=[wml|xhtml|html5];url=http://m.sdskjckj.com/Uploads/category/2022-04-12/6254cb7cd4d46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sitea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pplicable-device" content="pc,mobi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HandheldFriendly" content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MobileOptimized" content="wid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webphp.js" rel="nofollow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charset="UTF-8" id="LA_COLLECT" src="//sdk.51.la/js-sdk-pro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LA.init({id:"3L6W8DlnLWC4qTiZ",ck:"3L6W8DlnLWC4qTiZ"}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charset="UTF-8" id="LA_COLLECT" src="//sdk.51.la/js-sdk-pro.min.js?id=3L6W8DlnLWC4qTiZ&amp;ck=3L6W8DlnLWC4qTiZ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document.write(unescape("%3Cscript%20src%3D%22\u002f\u006a\u0073\u002e\u006a\u0073%22%20type%3D%27text/javascript%27%3E%3C/script%3E"));&lt;/script&gt;&lt;!--[if gte mso 9]&gt;&lt;xml&gt;&lt;o:DocumentProperties&gt;&lt;o:Author&gt;cninfo&lt;/o:Author&gt;&lt;o:LastAuthor&gt;��ï&lt;/o:LastAuthor&gt;&lt;o:Revision&gt;1&lt;/o:Revision&gt;&lt;o:Pages&gt;2&lt;/o:Pages&gt;&lt;o:Characters&gt;939&lt;/o:Characters&gt;&lt;o:Lines&gt;7&lt;/o:Lines&gt;&lt;o:Paragraphs&gt;2&lt;/o:Paragraphs&gt;&lt;/o:DocumentProperties&gt;&lt;o:CustomDocumentProperties&gt;&lt;o:KSOProductBuildVer dt:dt=3D"string" &gt;2052-11.8.2.8053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��&lt;/w:DrawingGridVerticalSpacing&gt;&lt;w:PunctuationKerning&gt;&lt;/w:PunctuationKerning&gt;&lt;w:View&gt;Print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  <w:t>=20&lt;w:LsdException Locked=3D"false"  Priority=3D"99"  SemiHidden=3D"false"  Name=3D"Normal" &gt;&lt;/w:LsdException&gt;</w:t>
        <w:t>=20&lt;w:LsdException Locked=3D"false"  Priority=3D"9"  SemiHidden=3D"false"  UnhideWhenUsed=3D"false"  QFormat=3D"true"  Name=3D"heading 1" &gt;&lt;/w:LsdException&gt;</w:t>
        <w:t>=20&lt;w:LsdException Locked=3D"false"  Priority=3D"9"  SemiHidden=3D"false"  UnhideWhenUsed=3D"false"  QFormat=3D"true"  Name=3D"heading 2" &gt;&lt;/w:LsdException&gt;</w:t>
        <w:t>=20&lt;w:LsdException Locked=3D"false"  Priority=3D"9"  SemiHidden=3D"false"  UnhideWhenUsed=3D"false"  QFormat=3D"true"  Name=3D"heading 3" &gt;&lt;/w:LsdException&gt;</w:t>
        <w:t>=20&lt;w:LsdException Locked=3D"false"  Priority=3D"9"  SemiHidden=3D"false"  UnhideWhenUsed=3D"false"  QFormat=3D"true"  Name=3D"heading 4" &gt;&lt;/w:LsdException&gt;</w:t>
        <w:t>=20&lt;w:LsdException Locked=3D"false"  Priority=3D"9"  SemiHidden=3D"false"  UnhideWhenUsed=3D"false"  QFormat=3D"true"  Name=3D"heading 5" &gt;&lt;/w:LsdException&gt;</w:t>
        <w:t>=20&lt;w:LsdException Locked=3D"false"  Priority=3D"9"  SemiHidden=3D"false"  UnhideWhenUsed=3D"false"  QFormat=3D"true"  Name=3D"heading 6" &gt;&lt;/w:LsdException&gt;</w:t>
        <w:t>=20&lt;w:LsdException Locked=3D"false"  Priority=3D"9"  SemiHidden=3D"false"  UnhideWhenUsed=3D"false"  QFormat=3D"true"  Name=3D"heading 7" &gt;&lt;/w:LsdException&gt;</w:t>
        <w:t>=20&lt;w:LsdException Locked=3D"false"  Priority=3D"9"  SemiHidden=3D"false"  UnhideWhenUsed=3D"false"  QFormat=3D"true"  Name=3D"heading 8" &gt;&lt;/w:LsdException&gt;</w:t>
        <w:t>=20&lt;w:LsdException Locked=3D"false"  Priority=3D"9"  SemiHidden=3D"false"  UnhideWhenUsed=3D"false"  QFormat=3D"true"  Name=3D"heading 9" &gt;&lt;/w:LsdException&gt;</w:t>
        <w:t>=20&lt;w:LsdException Locked=3D"false"  Priority=3D"0"  SemiHidden=3D"false"  UnhideWhenUsed=3D"false"  Name=3D"index 1" &gt;&lt;/w:LsdException&gt;</w:t>
        <w:t>=20&lt;w:LsdException Locked=3D"false"  Priority=3D"0"  SemiHidden=3D"false"  UnhideWhenUsed=3D"false"  Name=3D"index 2" &gt;&lt;/w:LsdException&gt;</w:t>
        <w:t>=20&lt;w:LsdException Locked=3D"false"  Priority=3D"0"  SemiHidden=3D"false"  UnhideWhenUsed=3D"false"  Name=3D"index 3" &gt;&lt;/w:LsdException&gt;</w:t>
        <w:t>=20&lt;w:LsdException Locked=3D"false"  Priority=3D"0"  SemiHidden=3D"false"  UnhideWhenUsed=3D"false"  Name=3D"index 4" &gt;&lt;/w:LsdException&gt;</w:t>
        <w:t>=20&lt;w:LsdException Locked=3D"false"  Priority=3D"0"  SemiHidden=3D"false"  UnhideWhenUsed=3D"false"  Name=3D"index 5" &gt;&lt;/w:LsdException&gt;</w:t>
        <w:t>=20&lt;w:LsdException Locked=3D"false"  Priority=3D"0"  SemiHidden=3D"false"  UnhideWhenUsed=3D"false"  Name=3D"index 6" &gt;&lt;/w:LsdException&gt;</w:t>
        <w:t>=20&lt;w:LsdException Locked=3D"false"  Priority=3D"0"  SemiHidden=3D"false"  UnhideWhenUsed=3D"false"  Name=3D"index 7" &gt;&lt;/w:LsdException&gt;</w:t>
        <w:t>=20&lt;w:LsdException Locked=3D"false"  Priority=3D"0"  SemiHidden=3D"false"  UnhideWhenUsed=3D"false"  Name=3D"index 8" &gt;&lt;/w:LsdException&gt;</w:t>
        <w:t>=20&lt;w:LsdException Locked=3D"false"  Priority=3D"0"  SemiHidden=3D"false"  UnhideWhenUsed=3D"false"  Name=3D"index 9" &gt;&lt;/w:LsdException&gt;</w:t>
        <w:t>=20&lt;w:LsdException Locked=3D"false"  Priority=3D"39"  SemiHidden=3D"false"  UnhideWhenUsed=3D"false"  Name=3D"toc 1" &gt;&lt;/w:LsdException&gt;</w:t>
        <w:t>=20&lt;w:LsdException Locked=3D"false"  Priority=3D"39"  SemiHidden=3D"false"  UnhideWhenUsed=3D"false"  Name=3D"toc 2" &gt;&lt;/w:LsdException&gt;</w:t>
        <w:t>=20&lt;w:LsdException Locked=3D"false"  Priority=3D"39"  SemiHidden=3D"false"  UnhideWhenUsed=3D"false"  Name=3D"toc 3" &gt;&lt;/w:LsdException&gt;</w:t>
        <w:t>=20&lt;w:LsdException Locked=3D"false"  Priority=3D"39"  SemiHidden=3D"false"  UnhideWhenUsed=3D"false"  Name=3D"toc 4" &gt;&lt;/w:LsdException&gt;</w:t>
        <w:t>=20&lt;w:LsdException Locked=3D"false"  Priority=3D"39"  SemiHidden=3D"false"  UnhideWhenUsed=3D"false"  Name=3D"toc 5" &gt;&lt;/w:LsdException&gt;</w:t>
        <w:t>=20&lt;w:LsdException Locked=3D"false"  Priority=3D"39"  SemiHidden=3D"false"  UnhideWhenUsed=3D"false"  Name=3D"toc 6" &gt;&lt;/w:LsdException&gt;</w:t>
        <w:t>=20&lt;w:LsdException Locked=3D"false"  Priority=3D"39"  SemiHidden=3D"false"  UnhideWhenUsed=3D"false"  Name=3D"toc 7" &gt;&lt;/w:LsdException&gt;</w:t>
        <w:t>=20&lt;w:LsdException Locked=3D"false"  Priority=3D"39"  SemiHidden=3D"false"  UnhideWhenUsed=3D"false"  Name=3D"toc 8" &gt;&lt;/w:LsdException&gt;</w:t>
        <w:t>=20&lt;w:LsdException Locked=3D"false"  Priority=3D"39"  SemiHidden=3D"false"  UnhideWhenUsed=3D"false"  Name=3D"toc 9" &gt;&lt;/w:LsdException&gt;</w:t>
        <w:t>=20&lt;w:LsdException Locked=3D"false"  Priority=3D"0"  SemiHidden=3D"false"  UnhideWhenUsed=3D"false"  Name=3D"Normal Indent" &gt;&lt;/w:LsdException&gt;</w:t>
        <w:t>=20&lt;w:LsdException Locked=3D"false"  Priority=3D"0"  SemiHidden=3D"false"  UnhideWhenUsed=3D"false"  Name=3D"footnote text" &gt;&lt;/w:LsdException&gt;</w:t>
        <w:t>=20&lt;w:LsdException Locked=3D"false"  Priority=3D"0"  SemiHidden=3D"false"  UnhideWhenUsed=3D"false"  Name=3D"annotation text" &gt;&lt;/w:LsdException&gt;</w:t>
        <w:t>=20&lt;w:LsdException Locked=3D"false"  Priority=3D"0"  SemiHidden=3D"false"  UnhideWhenUsed=3D"false"  Name=3D"header" &gt;&lt;/w:LsdException&gt;</w:t>
        <w:t>=20&lt;w:LsdException Locked=3D"false"  Priority=3D"0"  SemiHidden=3D"false"  UnhideWhenUsed=3D"false"  Name=3D"footer" &gt;&lt;/w:LsdException&gt;</w:t>
        <w:t>=20&lt;w:LsdException Locked=3D"false"  Priority=3D"0"  SemiHidden=3D"false"  UnhideWhenUsed=3D"false"  Name=3D"index heading" &gt;&lt;/w:LsdException&gt;</w:t>
        <w:t>=20&lt;w:LsdException Locked=3D"false"  Priority=3D"35"  SemiHidden=3D"false"  UnhideWhenUsed=3D"false"  QFormat=3D"true"  Name=3D"caption" &gt;&lt;/w:LsdException&gt;</w:t>
        <w:t>=20&lt;w:LsdException Locked=3D"false"  Priority=3D"0"  SemiHidden=3D"false"  UnhideWhenUsed=3D"false"  Name=3D"table of figures" &gt;&lt;/w:LsdException&gt;</w:t>
        <w:t>=20&lt;w:LsdException Locked=3D"false"  Priority=3D"0"  SemiHidden=3D"false"  UnhideWhenUsed=3D"false"  Name=3D"envelope address" &gt;&lt;/w:LsdException&gt;</w:t>
        <w:t>=20&lt;w:LsdException Locked=3D"false"  Priority=3D"0"  SemiHidden=3D"false"  UnhideWhenUsed=3D"false"  Name=3D"envelope return" &gt;&lt;/w:LsdException&gt;</w:t>
        <w:t>=20&lt;w:LsdException Locked=3D"false"  Priority=3D"0"  SemiHidden=3D"false"  UnhideWhenUsed=3D"false"  Name=3D"footnote reference" &gt;&lt;/w:LsdException&gt;</w:t>
        <w:t>=20&lt;w:LsdException Locked=3D"false"  Priority=3D"0"  SemiHidden=3D"false"  UnhideWhenUsed=3D"false"  Name=3D"annotation reference" &gt;&lt;/w:LsdException&gt;</w:t>
        <w:t>=20&lt;w:LsdException Locked=3D"false"  Priority=3D"0"  SemiHidden=3D"false"  UnhideWhenUsed=3D"false"  Name=3D"line number" &gt;&lt;/w:LsdException&gt;</w:t>
        <w:t>=20&lt;w:LsdException Locked=3D"false"  Priority=3D"0"  SemiHidden=3D"false"  UnhideWhenUsed=3D"false"  Name=3D"page number" &gt;&lt;/w:LsdException&gt;</w:t>
        <w:t>=20&lt;w:LsdException Locked=3D"false"  Priority=3D"0"  SemiHidden=3D"false"  UnhideWhenUsed=3D"false"  Name=3D"endnote reference" &gt;&lt;/w:LsdException&gt;</w:t>
        <w:t>=20&lt;w:LsdException Locked=3D"false"  Priority=3D"0"  SemiHidden=3D"false"  UnhideWhenUsed=3D"false"  Name=3D"endnote text" &gt;&lt;/w:LsdException&gt;</w:t>
        <w:t>=20&lt;w:LsdException Locked=3D"false"  Priority=3D"0"  SemiHidden=3D"false"  UnhideWhenUsed=3D"false"  Name=3D"table of authorities" &gt;&lt;/w:LsdException&gt;</w:t>
        <w:t>=20&lt;w:LsdException Locked=3D"false"  Priority=3D"0"  SemiHidden=3D"false"  UnhideWhenUsed=3D"false"  Name=3D"macro" &gt;&lt;/w:LsdException&gt;</w:t>
        <w:t>=20&lt;w:LsdException Locked=3D"false"  Priority=3D"0"  SemiHidden=3D"false"  UnhideWhenUsed=3D"false"  Name=3D"toa heading" &gt;&lt;/w:LsdException&gt;</w:t>
        <w:t>=20&lt;w:LsdException Locked=3D"false"  Priority=3D"0"  SemiHidden=3D"false"  UnhideWhenUsed=3D"false"  Name=3D"List" &gt;&lt;/w:LsdException&gt;</w:t>
        <w:t>=20&lt;w:LsdException Locked=3D"false"  Priority=3D"0"  SemiHidden=3D"false"  UnhideWhenUsed=3D"false"  Name=3D"List Bullet" &gt;&lt;/w:LsdException&gt;</w:t>
        <w:t>=20&lt;w:LsdException Locked=3D"false"  Priority=3D"0"  SemiHidden=3D"false"  UnhideWhenUsed=3D"false"  Name=3D"List Number" &gt;&lt;/w:LsdException&gt;</w:t>
        <w:t>=20&lt;w:LsdException Locked=3D"false"  Priority=3D"0"  SemiHidden=3D"false"  UnhideWhenUsed=3D"false"  Name=3D"List 2" &gt;&lt;/w:LsdException&gt;</w:t>
        <w:t>=20&lt;w:LsdException Locked=3D"false"  Priority=3D"0"  SemiHidden=3D"false"  UnhideWhenUsed=3D"false"  Name=3D"List 3" &gt;&lt;/w:LsdException&gt;</w:t>
        <w:t>=20&lt;w:LsdException Locked=3D"false"  Priority=3D"0"  SemiHidden=3D"false"  UnhideWhenUsed=3D"false"  Name=3D"List 4" &gt;&lt;/w:LsdException&gt;</w:t>
        <w:t>=20&lt;w:LsdException Locked=3D"false"  Priority=3D"0"  SemiHidden=3D"false"  UnhideWhenUsed=3D"false"  Name=3D"List 5" &gt;&lt;/w:LsdException&gt;</w:t>
        <w:t>=20&lt;w:LsdException Locked=3D"false"  Priority=3D"0"  SemiHidden=3D"false"  UnhideWhenUsed=3D"false"  Name=3D"List Bullet 2" &gt;&lt;/w:LsdException&gt;</w:t>
        <w:t>=20&lt;w:LsdException Locked=3D"false"  Priority=3D"0"  SemiHidden=3D"false"  UnhideWhenUsed=3D"false"  Name=3D"List Bullet 3" &gt;&lt;/w:LsdException&gt;</w:t>
        <w:t>=20&lt;w:LsdException Locked=3D"false"  Priority=3D"0"  SemiHidden=3D"false"  UnhideWhenUsed=3D"false"  Name=3D"List Bullet 4" &gt;&lt;/w:LsdException&gt;</w:t>
        <w:t>=20&lt;w:LsdException Locked=3D"false"  Priority=3D"0"  SemiHidden=3D"false"  UnhideWhenUsed=3D"false"  Name=3D"List Bullet 5" &gt;&lt;/w:LsdException&gt;</w:t>
        <w:t>=20&lt;w:LsdException Locked=3D"false"  Priority=3D"0"  SemiHidden=3D"false"  UnhideWhenUsed=3D"false"  Name=3D"List Number 2" &gt;&lt;/w:LsdException&gt;</w:t>
        <w:t>=20&lt;w:LsdException Locked=3D"false"  Priority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Hidden=3D"false"  UnhideWhenUsed=3D"false"  Name=3D"List Number 3" &gt;&lt;/w:LsdException&gt;</w:t>
        <w:t>=20&lt;w:LsdException Locked=3D"false"  Priority=3D"0"  SemiHidden=3D"false"  UnhideWhenUsed=3D"false"  Name=3D"List Number 4" &gt;&lt;/w:LsdException&gt;</w:t>
        <w:t>=20&lt;w:LsdException Locked=3D"false"  Priority=3D"0"  SemiHidden=3D"false"  UnhideWhenUsed=3D"false"  Name=3D"List Number 5" &gt;&lt;/w:LsdException&gt;</w:t>
        <w:t>=20&lt;w:LsdException Locked=3D"false"  Priority=3D"10"  SemiHidden=3D"false"  UnhideWhenUsed=3D"false"  QFormat=3D"true"  Name=3D"Title" &gt;&lt;/w:LsdException&gt;</w:t>
        <w:t>=20&lt;w:LsdException Locked=3D"false"  Priority=3D"0"  SemiHidden=3D"false"  UnhideWhenUsed=3D"false"  Name=3D"Closing" &gt;&lt;/w:LsdException&gt;</w:t>
        <w:t>=20&lt;w:LsdException Locked=3D"false"  Priority=3D"0"  SemiHidden=3D"false"  UnhideWhenUsed=3D"false"  Name=3D"Signature" &gt;&lt;/w:LsdException&gt;</w:t>
        <w:t>=20&lt;w:LsdException Locked=3D"false"  Priority=3D"99"  SemiHidden=3D"false"  Name=3D"Default Paragraph Font" &gt;&lt;/w:LsdException&gt;</w:t>
        <w:t>=20&lt;w:LsdException Locked=3D"false"  Priority=3D"0"  SemiHidden=3D"false"  UnhideWhenUsed=3D"false"  Name=3D"Body Text" &gt;&lt;/w:LsdException&gt;</w:t>
        <w:t>=20&lt;w:LsdException Locked=3D"false"  Priority=3D"0"  SemiHidden=3D"false"  UnhideWhenUsed=3D"false"  Name=3D"Body Text Indent" &gt;&lt;/w:LsdException&gt;</w:t>
        <w:t>=20&lt;w:LsdException Locked=3D"false"  Priority=3D"0"  SemiHidden=3D"false"  UnhideWhenUsed=3D"false"  Name=3D"List Continue" &gt;&lt;/w:LsdException&gt;</w:t>
        <w:t>=20&lt;w:LsdException Locked=3D"false"  Priority=3D"0"  SemiHidden=3D"false"  UnhideWhenUsed=3D"false"  Name=3D"List Continue 2" &gt;&lt;/w:LsdException&gt;</w:t>
        <w:t>=20&lt;w:LsdException Locked=3D"false"  Priority=3D"0"  SemiHidden=3D"false"  UnhideWhenUsed=3D"false"  Name=3D"List Continue 3" &gt;&lt;/w:LsdException&gt;</w:t>
        <w:t>=20&lt;w:LsdException Locked=3D"false"  Priority=3D"0"  SemiHidden=3D"false"  UnhideWhenUsed=3D"false"  Name=3D"List Continue 4" &gt;&lt;/w:LsdException&gt;</w:t>
        <w:t>=20&lt;w:LsdException Locked=3D"false"  Priority=3D"0"  SemiHidden=3D"false"  UnhideWhenUsed=3D"false"  Name=3D"List Continue 5" &gt;&lt;/w:LsdException&gt;</w:t>
        <w:t>=20&lt;w:LsdException Locked=3D"false"  Priority=3D"0"  SemiHidden=3D"false"  UnhideWhenUsed=3D"false"  Name=3D"Message Header" &gt;&lt;/w:LsdException&gt;</w:t>
        <w:t>=20&lt;w:LsdException Locked=3D"false"  Priority=3D"11"  SemiHidden=3D"false"  UnhideWhenUsed=3D"false"  QFormat=3D"true"  Name=3D"Subtitle" &gt;&lt;/w:LsdException&gt;</w:t>
        <w:t>=20&lt;w:LsdException Locked=3D"false"  Priority=3D"0"  SemiHidden=3D"false"  UnhideWhenUsed=3D"false"  Name=3D"Salutation" &gt;&lt;/w:LsdException&gt;</w:t>
        <w:t>=20&lt;w:LsdException Locked=3D"false"  Priority=3D"0"  SemiHidden=3D"false"  UnhideWhenUsed=3D"false"  Name=3D"Date" &gt;&lt;/w:LsdException&gt;</w:t>
        <w:t>=20&lt;w:LsdException Locked=3D"false"  Priority=3D"0"  SemiHidden=3D"false"  UnhideWhenUsed=3D"false"  Name=3D"Body Text First Indent" &gt;&lt;/w:LsdException&gt;</w:t>
        <w:t>=20&lt;w:LsdException Locked=3D"false"  Priority=3D"0"  SemiHidden=3D"false"  UnhideWhenUsed=3D"false"  Name=3D"Body Text First Indent 2" &gt;&lt;/w:LsdException&gt;</w:t>
        <w:t>=20&lt;w:LsdException Locked=3D"false"  Priority=3D"0"  SemiHidden=3D"false"  UnhideWhenUsed=3D"false"  Name=3D"Note Heading" &gt;&lt;/w:LsdException&gt;</w:t>
        <w:t>=20&lt;w:LsdException Locked=3D"false"  Priority=3D"0"  SemiHidden=3D"false"  UnhideWhenUsed=3D"false"  Name=3D"Body Text 2" &gt;&lt;/w:LsdException&gt;</w:t>
        <w:t>=20&lt;w:LsdException Locked=3D"false"  Priority=3D"0"  SemiHidden=3D"false"  UnhideWhenUsed=3D"false"  Name=3D"Body Text 3" &gt;&lt;/w:LsdException&gt;</w:t>
        <w:t>=20&lt;w:LsdException Locked=3D"false"  Priority=3D"0"  SemiHidden=3D"false"  UnhideWhenUsed=3D"false"  Name=3D"Body Text Indent 2" &gt;&lt;/w:LsdException&gt;</w:t>
        <w:t>=20&lt;w:LsdException Locked=3D"false"  Priority=3D"0"  SemiHidden=3D"false"  UnhideWhenUsed=3D"false"  Name=3D"Body Text Indent 3" &gt;&lt;/w:LsdException&gt;</w:t>
        <w:t>=20&lt;w:LsdException Locked=3D"false"  Priority=3D"0"  SemiHidden=3D"false"  UnhideWhenUsed=3D"false"  Name=3D"Block Text" &gt;&lt;/w:LsdException&gt;</w:t>
        <w:t>=20&lt;w:LsdException Locked=3D"false"  Priority=3D"0"  SemiHidden=3D"false"  UnhideWhenUsed=3D"false"  Name=3D"Hyperlink" &gt;&lt;/w:LsdException&gt;</w:t>
        <w:t>=20&lt;w:LsdException Locked=3D"false"  Priority=3D"0"  SemiHidden=3D"false"  UnhideWhenUsed=3D"false"  Name=3D"FollowedHyperlink" &gt;&lt;/w:LsdException&gt;</w:t>
        <w:t>=20&lt;w:LsdException Locked=3D"false"  Priority=3D"22"  SemiHidden=3D"false"  UnhideWhenUsed=3D"false"  QFormat=3D"true"  Name=3D"Strong" &gt;&lt;/w:LsdException&gt;</w:t>
        <w:t>=20&lt;w:LsdException Locked=3D"false"  Priority=3D"20"  SemiHidden=3D"false"  UnhideWhenUsed=3D"false"  QFormat=3D"true"  Name=3D"Emphasis" &gt;&lt;/w:LsdException&gt;</w:t>
        <w:t>=20&lt;w:LsdException Locked=3D"false"  Priority=3D"0"  SemiHidden=3D"false"  UnhideWhenUsed=3D"false"  Name=3D"Document Map" &gt;&lt;/w:LsdException&gt;</w:t>
        <w:t>=20&lt;w:LsdException Locked=3D"false"  Priority=3D"0"  SemiHidden=3D"false"  UnhideWhenUsed=3D"false"  Name=3D"Plain Text" &gt;&lt;/w:LsdException&gt;</w:t>
        <w:t>=20&lt;w:LsdException Locked=3D"false"  Priority=3D"0"  SemiHidden=3D"false"  UnhideWhenUsed=3D"false"  Name=3D"E-mail Signature" &gt;&lt;/w:LsdException&gt;</w:t>
        <w:t>=20&lt;w:LsdException Locked=3D"false"  Priority=3D"0"  SemiHidden=3D"false"  UnhideWhenUsed=3D"false"  Name=3D"Normal (Web)" &gt;&lt;/w:LsdException&gt;</w:t>
        <w:t>=20&lt;w:LsdException Locked=3D"false"  Priority=3D"0"  SemiHidden=3D"false"  UnhideWhenUsed=3D"false"  Name=3D"HTML Acronym" &gt;&lt;/w:LsdException&gt;</w:t>
        <w:t>=20&lt;w:LsdException Locked=3D"false"  Priority=3D"0"  SemiHidden=3D"false"  UnhideWhenUsed=3D"false"  Name=3D"HTML Address" &gt;&lt;/w:LsdException&gt;</w:t>
        <w:t>=20&lt;w:LsdException Locked=3D"false"  Priority=3D"0"  SemiHidden=3D"false"  UnhideWhenUsed=3D"false"  Name=3D"HTML Cite" &gt;&lt;/w:LsdException&gt;</w:t>
        <w:t>=20&lt;w:LsdException Locked=3D"false"  Priority=3D"0"  SemiHidden=3D"false"  UnhideWhenUsed=3D"false"  Name=3D"HTML Code" &gt;&lt;/w:LsdException&gt;</w:t>
        <w:t>=20&lt;w:LsdException Locked=3D"false"  Priority=3D"0"  SemiHidden=3D"false"  UnhideWhenUsed=3D"false"  Name=3D"HTML Definition" &gt;&lt;/w:LsdException&gt;</w:t>
        <w:t>=20&lt;w:LsdException Locked=3D"false"  Priority=3D"0"  SemiHidden=3D"false"  UnhideWhenUsed=3D"false"  Name=3D"HTML Keyboard" &gt;&lt;/w:LsdException&gt;</w:t>
        <w:t>=20&lt;w:LsdException Locked=3D"false"  Priority=3D"0"  SemiHidden=3D"false"  UnhideWhenUsed=3D"false"  Name=3D"HTML Preformatted" &gt;&lt;/w:LsdException&gt;</w:t>
        <w:t>=20&lt;w:LsdException Locked=3D"false"  Priority=3D"0"  SemiHidden=3D"false"  UnhideWhenUsed=3D"false"  Name=3D"HTML Sample" &gt;&lt;/w:LsdException&gt;</w:t>
        <w:t>=20&lt;w:LsdException Locked=3D"false"  Priority=3D"0"  SemiHidden=3D"false"  UnhideWhenUsed=3D"false"  Name=3D"HTML Typewriter" &gt;&lt;/w:LsdException&gt;</w:t>
        <w:t>=20&lt;w:LsdException Locked=3D"false"  Priority=3D"0"  SemiHidden=3D"false"  UnhideWhenUsed=3D"false"  Name=3D"HTML Variable" &gt;&lt;/w:LsdException&gt;</w:t>
        <w:t>=20&lt;w:LsdException Locked=3D"false"  Priority=3D"99"  SemiHidden=3D"false"  Name=3D"Normal Table" &gt;&lt;/w:LsdException&gt;</w:t>
        <w:t>=20&lt;w:LsdException Locked=3D"false"  Priority=3D"0"  SemiHidden=3D"false"  UnhideWhenUsed=3D"false"  Name=3D"annotation subject" &gt;&lt;/w:LsdException&gt;</w:t>
        <w:t>=20&lt;w:LsdException Locked=3D"false"  Priority=3D"99"  SemiHidden=3D"false"  Name=3D"No List" &gt;&lt;/w:LsdException&gt;</w:t>
        <w:t>=20&lt;w:LsdException Locked=3D"false"  Priority=3D"99"  SemiHidden=3D"false"  Name=3D"1 / a / i" &gt;&lt;/w:LsdException&gt;</w:t>
        <w:t>=20&lt;w:LsdException Locked=3D"false"  Priority=3D"99"  SemiHidden=3D"false"  Name=3D"1 / 1.1 / 1.1.1" &gt;&lt;/w:LsdException&gt;</w:t>
        <w:t>=20&lt;w:LsdException Locked=3D"false"  Priority=3D"99"  SemiHidden=3D"false"  Name=3D"Article / Section" &gt;&lt;/w:LsdException&gt;</w:t>
        <w:t>=20&lt;w:LsdException Locked=3D"false"  Priority=3D"99"  SemiHidden=3D"false"  Name=3D"Table Simple 1" &gt;&lt;/w:LsdException&gt;</w:t>
        <w:t>=20&lt;w:LsdException Locked=3D"false"  Priority=3D"99"  SemiHidden=3D"false"  Name=3D"Table Simple 2" &gt;&lt;/w:LsdException&gt;</w:t>
        <w:t>=20&lt;w:LsdException Locked=3D"false"  Priority=3D"99"  SemiHidden=3D"false"  Name=3D"Table Simple 3" &gt;&lt;/w:LsdException&gt;</w:t>
        <w:t>=20&lt;w:LsdException Locked=3D"false"  Priority=3D"99"  SemiHidden=3D"false"  Name=3D"Table Classic 1" &gt;&lt;/w:LsdException&gt;</w:t>
        <w:t>=20&lt;w:LsdException Locked=3D"false"  Priority=3D"99"  SemiHidden=3D"false"  Name=3D"Table Classic 2" &gt;&lt;/w:LsdException&gt;</w:t>
        <w:t>=20&lt;w:LsdException Locked=3D"false"  Priority=3D"99"  SemiHidden=3D"false"  Name=3D"Table Classic 3" &gt;&lt;/w:LsdException&gt;</w:t>
        <w:t>=20&lt;w:LsdException Locked=3D"false"  Priority=3D"99"  SemiHidden=3D"false"  Name=3D"Table Classic 4" &gt;&lt;/w:LsdException&gt;</w:t>
        <w:t>=20&lt;w:LsdException Locked=3D"false"  Priority=3D"99"  SemiHidden=3D"false"  Name=3D"Table Colorful 1" &gt;&lt;/w:LsdException&gt;</w:t>
        <w:t>=20&lt;w:LsdException Locked=3D"false"  Priority=3D"99"  SemiHidden=3D"false"  Name=3D"Table Colorful 2" &gt;&lt;/w:LsdException&gt;</w:t>
        <w:t>=20&lt;w:LsdException Locked=3D"false"  Priority=3D"99"  SemiHidden=3D"false"  Name=3D"Table Colorful 3" &gt;&lt;/w:LsdException&gt;</w:t>
        <w:t>=20&lt;w:LsdException Locked=3D"false"  Priority=3D"99"  SemiHidden=3D"false"  Name=3D"Table Columns 1" &gt;&lt;/w:LsdException&gt;</w:t>
        <w:t>=20&lt;w:LsdException Locked=3D"false"  Priority=3D"99"  SemiHidden=3D"false"  Name=3D"Table Columns 2" &gt;&lt;/w:LsdException&gt;</w:t>
        <w:t>=20&lt;w:LsdException Locked=3D"false"  Priority=3D"99"  SemiHidden=3D"false"  Name=3D"Table Columns 3" &gt;&lt;/w:LsdException&gt;</w:t>
        <w:t>=20&lt;w:LsdException Locked=3D"false"  Priority=3D"99"  SemiHidden=3D"false"  Name=3D"Table Columns 4" &gt;&lt;/w:LsdException&gt;</w:t>
        <w:t>=20&lt;w:LsdException Locked=3D"false"  Priority=3D"99"  SemiHidden=3D"false"  Name=3D"Table Columns 5" &gt;&lt;/w:LsdException&gt;</w:t>
        <w:t>=20&lt;w:LsdException Locked=3D"false"  Priority=3D"99"  SemiHidden=3D"false"  Name=3D"Table Grid 1" &gt;&lt;/w:LsdException&gt;</w:t>
        <w:t>=20&lt;w:LsdException Locked=3D"false"  Priority=3D"99"  SemiHidden=3D"false"  Name=3D"Table Grid 2" &gt;&lt;/w:LsdException&gt;</w:t>
        <w:t>=20&lt;w:LsdException Locked=3D"false"  Priority=3D"99"  SemiHidden=3D"false"  Name=3D"Table Grid 3" &gt;&lt;/w:LsdException&gt;</w:t>
        <w:t>=20&lt;w:LsdException Locked=3D"false"  Priority=3D"99"  SemiHidden=3D"false"  Name=3D"Table Grid 4" &gt;&lt;/w:LsdException&gt;</w:t>
        <w:t>=20&lt;w:LsdException Locked=3D"false"  Priority=3D"99"  SemiHidden=3D"false"  Name=3D"Table Grid 5" &gt;&lt;/w:LsdException&gt;</w:t>
        <w:t>=20&lt;w:LsdException Locked=3D"false"  Priority=3D"99"  SemiHidden=3D"false"  Name=3D"Table Grid 6" &gt;&lt;/w:LsdException&gt;</w:t>
        <w:t>=20&lt;w:LsdException Locked=3D"false"  Priority=3D"99"  SemiHidden=3D"false"  Name=3D"Table Grid 7" &gt;&lt;/w:LsdException&gt;</w:t>
        <w:t>=20&lt;w:LsdException Locked=3D"false"  Priority=3D"99"  SemiHidden=3D"false"  Name=3D"Table Grid 8" &gt;&lt;/w:LsdException&gt;</w:t>
        <w:t>=20&lt;w:LsdException Locked=3D"false"  Priority=3D"99"  SemiHidden=3D"false"  Name=3D"Table List 1" &gt;&lt;/w:LsdException&gt;</w:t>
        <w:t xml:space="preserve">=20&lt;w:LsdException Locked=3D"fa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=3D"99"  SemiHidden=3D"false"  Name=3D"Table List 2" &gt;&lt;/w:LsdException&gt;</w:t>
        <w:t>=20&lt;w:LsdException Locked=3D"false"  Priority=3D"99"  SemiHidden=3D"false"  Name=3D"Table List 3" &gt;&lt;/w:LsdException&gt;</w:t>
        <w:t>=20&lt;w:LsdException Locked=3D"false"  Priority=3D"99"  SemiHidden=3D"false"  Name=3D"Table List 4" &gt;&lt;/w:LsdException&gt;</w:t>
        <w:t>=20&lt;w:LsdException Locked=3D"false"  Priority=3D"99"  SemiHidden=3D"false"  Name=3D"Table List 5" &gt;&lt;/w:LsdException&gt;</w:t>
        <w:t>=20&lt;w:LsdException Locked=3D"false"  Priority=3D"99"  SemiHidden=3D"false"  Name=3D"Table List 6" &gt;&lt;/w:LsdException&gt;</w:t>
        <w:t>=20&lt;w:LsdException Locked=3D"false"  Priority=3D"99"  SemiHidden=3D"false"  Name=3D"Table List 7" &gt;&lt;/w:LsdException&gt;</w:t>
        <w:t>=20&lt;w:LsdException Locked=3D"false"  Priority=3D"99"  SemiHidden=3D"false"  Name=3D"Table List 8" &gt;&lt;/w:LsdException&gt;</w:t>
        <w:t>=20&lt;w:LsdException Locked=3D"false"  Priority=3D"99"  SemiHidden=3D"false"  Name=3D"Table 3D effects 1" &gt;&lt;/w:LsdException&gt;</w:t>
        <w:t>=20&lt;w:LsdException Locked=3D"false"  Priority=3D"99"  SemiHidden=3D"false"  Name=3D"Table 3D effects 2" &gt;&lt;/w:LsdException&gt;</w:t>
        <w:t>=20&lt;w:LsdException Locked=3D"false"  Priority=3D"99"  SemiHidden=3D"false"  Name=3D"Table 3D effects 3" &gt;&lt;/w:LsdException&gt;</w:t>
        <w:t>=20&lt;w:LsdException Locked=3D"false"  Priority=3D"99"  SemiHidden=3D"false"  Name=3D"Table Contemporary" &gt;&lt;/w:LsdException&gt;</w:t>
        <w:t>=20&lt;w:LsdException Locked=3D"false"  Priority=3D"99"  SemiHidden=3D"false"  Name=3D"Table Elegant" &gt;&lt;/w:LsdException&gt;</w:t>
        <w:t>=20&lt;w:LsdException Locked=3D"false"  Priority=3D"99"  SemiHidden=3D"false"  Name=3D"Table Professional" &gt;&lt;/w:LsdException&gt;</w:t>
        <w:t>=20&lt;w:LsdException Locked=3D"false"  Priority=3D"99"  SemiHidden=3D"false"  Name=3D"Table Subtle 1" &gt;&lt;/w:LsdException&gt;</w:t>
        <w:t>=20&lt;w:LsdException Locked=3D"false"  Priority=3D"99"  SemiHidden=3D"false"  Name=3D"Table Subtle 2" &gt;&lt;/w:LsdException&gt;</w:t>
        <w:t>=20&lt;w:LsdException Locked=3D"false"  Priority=3D"99"  SemiHidden=3D"false"  Name=3D"Table Web 1" &gt;&lt;/w:LsdException&gt;</w:t>
        <w:t>=20&lt;w:LsdException Locked=3D"false"  Priority=3D"99"  SemiHidden=3D"false"  Name=3D"Table Web 2" &gt;&lt;/w:LsdException&gt;</w:t>
        <w:t>=20&lt;w:LsdException Locked=3D"false"  Priority=3D"99"  SemiHidden=3D"false"  Name=3D"Table Web 3" &gt;&lt;/w:LsdException&gt;</w:t>
        <w:t>=20&lt;w:LsdException Locked=3D"false"  Priority=3D"0"  SemiHidden=3D"false"  UnhideWhenUsed=3D"false"  Name=3D"Balloon Text" &gt;&lt;/w:LsdException&gt;</w:t>
        <w:t>=20&lt;w:LsdException Locked=3D"false"  Priority=3D"99"  SemiHidden=3D"false"  Name=3D"Table Grid" &gt;&lt;/w:LsdException&gt;</w:t>
        <w:t>=20&lt;w:LsdException Locked=3D"false"  Priority=3D"99"  SemiHidden=3D"false"  Name=3D"Table Theme" &gt;&lt;/w:LsdException&gt;</w:t>
        <w:t>=20&lt;w:LsdException Locked=3D"false"  Priority=3D"99"  SemiHidden=3D"false"  Name=3D"Placeholder Text" &gt;&lt;/w:LsdException&gt;</w:t>
        <w:t>=20&lt;w:LsdException Locked=3D"false"  Priority=3D"99"  SemiHidden=3D"false"  Name=3D"No Spacing" &gt;&lt;/w:LsdException&gt;</w:t>
        <w:t>=20&lt;w:LsdException Locked=3D"false"  Priority=3D"99"  SemiHidden=3D"false"  Name=3D"Light Shading" &gt;&lt;/w:LsdException&gt;</w:t>
        <w:t>=20&lt;w:LsdException Locked=3D"false"  Priority=3D"99"  SemiHidden=3D"false"  Name=3D"Light List" &gt;&lt;/w:LsdException&gt;</w:t>
        <w:t>=20&lt;w:LsdException Locked=3D"false"  Priority=3D"99"  SemiHidden=3D"false"  Name=3D"Light Grid" &gt;&lt;/w:LsdException&gt;</w:t>
        <w:t>=20&lt;w:LsdException Locked=3D"false"  Priority=3D"99"  SemiHidden=3D"false"  Name=3D"Medium Shading 1" &gt;&lt;/w:LsdException&gt;</w:t>
        <w:t>=20&lt;w:LsdException Locked=3D"false"  Priority=3D"99"  SemiHidden=3D"false"  Name=3D"Medium Shading 2" &gt;&lt;/w:LsdException&gt;</w:t>
        <w:t>=20&lt;w:LsdException Locked=3D"false"  Priority=3D"99"  SemiHidden=3D"false"  Name=3D"Medium List 1" &gt;&lt;/w:LsdException&gt;</w:t>
        <w:t>=20&lt;w:LsdException Locked=3D"false"  Priority=3D"99"  SemiHidden=3D"false"  Name=3D"Medium List 2" &gt;&lt;/w:LsdException&gt;</w:t>
        <w:t>=20&lt;w:LsdException Locked=3D"false"  Priority=3D"99"  SemiHidden=3D"false"  Name=3D"Medium Grid 1" &gt;&lt;/w:LsdException&gt;</w:t>
        <w:t>=20&lt;w:LsdException Locked=3D"false"  Priority=3D"99"  SemiHidden=3D"false"  Name=3D"Medium Grid 2" &gt;&lt;/w:LsdException&gt;</w:t>
        <w:t>=20&lt;w:LsdException Locked=3D"false"  Priority=3D"99"  SemiHidden=3D"false"  Name=3D"Medium Grid 3" &gt;&lt;/w:LsdException&gt;</w:t>
        <w:t>=20&lt;w:LsdException Locked=3D"false"  Priority=3D"99"  SemiHidden=3D"false"  Name=3D"Dark List" &gt;&lt;/w:LsdException&gt;</w:t>
        <w:t>=20&lt;w:LsdException Locked=3D"false"  Priority=3D"99"  SemiHidden=3D"false"  Name=3D"Colorful Shading" &gt;&lt;/w:LsdException&gt;</w:t>
        <w:t>=20&lt;w:LsdException Locked=3D"false"  Priority=3D"99"  SemiHidden=3D"false"  Name=3D"Colorful List" &gt;&lt;/w:LsdException&gt;</w:t>
        <w:t>=20&lt;w:LsdException Locked=3D"false"  Priority=3D"99"  SemiHidden=3D"false"  Name=3D"Colorful Grid" &gt;&lt;/w:LsdException&gt;</w:t>
        <w:t>=20&lt;w:LsdException Locked=3D"false"  Priority=3D"99"  SemiHidden=3D"false"  Name=3D"Light Shading Accent 1" &gt;&lt;/w:LsdException&gt;</w:t>
        <w:t>=20&lt;w:LsdException Locked=3D"false"  Priority=3D"99"  SemiHidden=3D"false"  Name=3D"Light List Accent 1" &gt;&lt;/w:LsdException&gt;</w:t>
        <w:t>=20&lt;w:LsdException Locked=3D"false"  Priority=3D"99"  SemiHidden=3D"false"  Name=3D"Light Grid Accent 1" &gt;&lt;/w:LsdException&gt;</w:t>
        <w:t>=20&lt;w:LsdException Locked=3D"false"  Priority=3D"99"  SemiHidden=3D"false"  Name=3D"Medium Shading 1 Accent 1" &gt;&lt;/w:LsdException&gt;</w:t>
        <w:t>=20&lt;w:LsdException Locked=3D"false"  Priority=3D"99"  SemiHidden=3D"false"  Name=3D"Medium Shading 2 Accent 1" &gt;&lt;/w:LsdException&gt;</w:t>
        <w:t>=20&lt;w:LsdException Locked=3D"false"  Priority=3D"99"  SemiHidden=3D"false"  Name=3D"Medium List 1 Accent 1" &gt;&lt;/w:LsdException&gt;</w:t>
        <w:t>=20&lt;w:LsdException Locked=3D"false"  Priority=3D"99"  SemiHidden=3D"false"  Name=3D"List Paragraph" &gt;&lt;/w:LsdException&gt;</w:t>
        <w:t>=20&lt;w:LsdException Locked=3D"false"  Priority=3D"99"  SemiHidden=3D"false"  Name=3D"Quote" &gt;&lt;/w:LsdException&gt;</w:t>
        <w:t>=20&lt;w:LsdException Locked=3D"false"  Priority=3D"99"  SemiHidden=3D"false"  Name=3D"Intense Quote" &gt;&lt;/w:LsdException&gt;</w:t>
        <w:t>=20&lt;w:LsdException Locked=3D"false"  Priority=3D"99"  SemiHidden=3D"false"  Name=3D"Medium List 2 Accent 1" &gt;&lt;/w:LsdException&gt;</w:t>
        <w:t>=20&lt;w:LsdException Locked=3D"false"  Priority=3D"99"  SemiHidden=3D"false"  Name=3D"Medium Grid 1 Accent 1" &gt;&lt;/w:LsdException&gt;</w:t>
        <w:t>=20&lt;w:LsdException Locked=3D"false"  Priority=3D"99"  SemiHidden=3D"false"  Name=3D"Medium Grid 2 Accent 1" &gt;&lt;/w:LsdException&gt;</w:t>
        <w:t>=20&lt;w:LsdException Locked=3D"false"  Priority=3D"99"  SemiHidden=3D"false"  Name=3D"Medium Grid 3 Accent 1" &gt;&lt;/w:LsdException&gt;</w:t>
        <w:t>=20&lt;w:LsdException Locked=3D"false"  Priority=3D"99"  SemiHidden=3D"false"  Name=3D"Dark List Accent 1" &gt;&lt;/w:LsdException&gt;</w:t>
        <w:t>=20&lt;w:LsdException Locked=3D"false"  Priority=3D"99"  SemiHidden=3D"false"  Name=3D"Colorful Shading Accent 1" &gt;&lt;/w:LsdException&gt;</w:t>
        <w:t>=20&lt;w:LsdException Locked=3D"false"  Priority=3D"99"  SemiHidden=3D"false"  Name=3D"Colorful List Accent 1" &gt;&lt;/w:LsdException&gt;</w:t>
        <w:t>=20&lt;w:LsdException Locked=3D"false"  Priority=3D"99"  SemiHidden=3D"false"  Name=3D"Colorful Grid Accent 1" &gt;&lt;/w:LsdException&gt;</w:t>
        <w:t>=20&lt;w:LsdException Locked=3D"false"  Priority=3D"99"  SemiHidden=3D"false"  Name=3D"Light Shading Accent 2" &gt;&lt;/w:LsdException&gt;</w:t>
        <w:t>=20&lt;w:LsdException Locked=3D"false"  Priority=3D"99"  SemiHidden=3D"false"  Name=3D"Light List Accent 2" &gt;&lt;/w:LsdException&gt;</w:t>
        <w:t>=20&lt;w:LsdException Locked=3D"false"  Priority=3D"99"  SemiHidden=3D"false"  Name=3D"Light Grid Accent 2" &gt;&lt;/w:LsdException&gt;</w:t>
        <w:t>=20&lt;w:LsdException Locked=3D"false"  Priority=3D"99"  SemiHidden=3D"false"  Name=3D"Medium Shading 1 Accent 2" &gt;&lt;/w:LsdException&gt;</w:t>
        <w:t>=20&lt;w:LsdException Locked=3D"false"  Priority=3D"99"  SemiHidden=3D"false"  Name=3D"Medium Shading 2 Accent 2" &gt;&lt;/w:LsdException&gt;</w:t>
        <w:t>=20&lt;w:LsdException Locked=3D"false"  Priority=3D"99"  SemiHidden=3D"false"  Name=3D"Medium List 1 Accent 2" &gt;&lt;/w:LsdException&gt;</w:t>
        <w:t>=20&lt;w:LsdException Locked=3D"false"  Priority=3D"99"  SemiHidden=3D"false"  Name=3D"Medium List 2 Accent 2" &gt;&lt;/w:LsdException&gt;</w:t>
        <w:t>=20&lt;w:LsdException Locked=3D"false"  Priority=3D"99"  SemiHidden=3D"false"  Name=3D"Medium Grid 1 Accent 2" &gt;&lt;/w:LsdException&gt;</w:t>
        <w:t>=20&lt;w:LsdException Locked=3D"false"  Priority=3D"99"  SemiHidden=3D"false"  Name=3D"Medium Grid 2 Accent 2" &gt;&lt;/w:LsdException&gt;</w:t>
        <w:t>=20&lt;w:LsdException Locked=3D"false"  Priority=3D"99"  SemiHidden=3D"false"  Name=3D"Medium Grid 3 Accent 2" &gt;&lt;/w:LsdException&gt;</w:t>
        <w:t>=20&lt;w:LsdException Locked=3D"false"  Priority=3D"99"  SemiHidden=3D"false"  Name=3D"Dark List Accent 2" &gt;&lt;/w:LsdException&gt;</w:t>
        <w:t>=20&lt;w:LsdException Locked=3D"false"  Priority=3D"99"  SemiHidden=3D"false"  Name=3D"Colorful Shading Accent 2" &gt;&lt;/w:LsdException&gt;</w:t>
        <w:t>=20&lt;w:LsdException Locked=3D"false"  Priority=3D"99"  SemiHidden=3D"false"  Name=3D"Colorful List Accent 2" &gt;&lt;/w:LsdException&gt;</w:t>
        <w:t>=20&lt;w:LsdException Locked=3D"false"  Priority=3D"99"  SemiHidden=3D"false"  Name=3D"Colorful Grid Accent 2" &gt;&lt;/w:LsdException&gt;</w:t>
        <w:t>=20&lt;w:LsdException Locked=3D"false"  Priority=3D"99"  SemiHidden=3D"false"  Name=3D"Light Shading Accent 3" &gt;&lt;/w:LsdException&gt;</w:t>
        <w:t>=20&lt;w:LsdException Locked=3D"false"  Priority=3D"99"  SemiHidden=3D"false"  Name=3D"Light List Accent 3" &gt;&lt;/w:LsdException&gt;</w:t>
        <w:t>=20&lt;w:LsdException Locked=3D"false"  Priority=3D"99"  SemiHidden=3D"false"  Name=3D"Light Grid Accent 3" &gt;&lt;/w:LsdException&gt;</w:t>
        <w:t>=20&lt;w:LsdException Locked=3D"false"  Priority=3D"99"  SemiHidden=3D"false"  Name=3D"Medium Shading 1 Accent 3" &gt;&lt;/w:LsdException&gt;</w:t>
        <w:t>=20&lt;w:LsdException Locked=3D"false"  Priority=3D"99"  SemiHidden=3D"false"  Name=3D"Medium Shading 2 Accent 3" &gt;&lt;/w:LsdException&gt;</w:t>
        <w:t>=20&lt;w:LsdException Locked=3D"false"  Priority=3D"99"  SemiHidden=3D"false"  Name=3D"Medium List 1 Accent 3" &gt;&lt;/w:LsdException&gt;</w:t>
        <w:t>=20&lt;w:LsdException Locked=3D"false"  Priority=3D"99"  SemiHidden=3D"false"  Name=3D"Medium List 2 Accent 3" &gt;&lt;/w:LsdException&gt;</w:t>
        <w:t>=20&lt;w:LsdException Locked=3D"false"  Priority=3D"99"  SemiHidden=3D"false"  Name=3D"Medium Grid 1 Accent 3" &gt;&lt;/w:LsdException&gt;</w:t>
        <w:t>=20&lt;w:LsdException Locked=3D"false"  Priority=3D"99"  SemiHidden=3D"false"  Name=3D"Medium Grid 2 Accent 3" &gt;&lt;/w:LsdException&gt;</w:t>
        <w:t>=20&lt;w:LsdException Locked=3D"false"  Priority=3D"99"  SemiHidden=3D"false"  Name=3D"Medium Grid 3 Accent 3" &gt;&lt;/w:LsdException&gt;</w:t>
        <w:t>=20&lt;w:LsdException Locked=3D"false"  Priority=3D"99"  SemiHidden=3D"false"  Name=3D"Dark List Accent 3" &gt;&lt;/w:LsdException&gt;</w:t>
        <w:t>=20&lt;w:LsdException Locked=3D"false"  Priority=3D"99"  SemiHidden=3D"false"  Name=3D"Colorful Shading Accent 3" &gt;&lt;/w:LsdException&gt;</w:t>
        <w:t>=20&lt;w:LsdException Locked=3D"false"  Priority=3D"99"  SemiHidden=3D"false"  Name=3D"Colorful List Accent 3" &gt;&lt;/w:LsdException&gt;</w:t>
        <w:t>=20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=3D"false"  Priority=3D"99"  SemiHidden=3D"false"  Name=3D"Colorful Grid Accent 3" &gt;&lt;/w:LsdException&gt;</w:t>
        <w:t>=20&lt;w:LsdException Locked=3D"false"  Priority=3D"99"  SemiHidden=3D"false"  Name=3D"Light Shading Accent 4" &gt;&lt;/w:LsdException&gt;</w:t>
        <w:t>=20&lt;w:LsdException Locked=3D"false"  Priority=3D"99"  SemiHidden=3D"false"  Name=3D"Light List Accent 4" &gt;&lt;/w:LsdException&gt;</w:t>
        <w:t>=20&lt;w:LsdException Locked=3D"false"  Priority=3D"99"  SemiHidden=3D"false"  Name=3D"Light Grid Accent 4" &gt;&lt;/w:LsdException&gt;</w:t>
        <w:t>=20&lt;w:LsdException Locked=3D"false"  Priority=3D"99"  SemiHidden=3D"false"  Name=3D"Medium Shading 1 Accent 4" &gt;&lt;/w:LsdException&gt;</w:t>
        <w:t>=20&lt;w:LsdException Locked=3D"false"  Priority=3D"99"  SemiHidden=3D"false"  Name=3D"Medium Shading 2 Accent 4" &gt;&lt;/w:LsdException&gt;</w:t>
        <w:t>=20&lt;w:LsdException Locked=3D"false"  Priority=3D"99"  SemiHidden=3D"false"  Name=3D"Medium List 1 Accent 4" &gt;&lt;/w:LsdException&gt;</w:t>
        <w:t>=20&lt;w:LsdException Locked=3D"false"  Priority=3D"99"  SemiHidden=3D"false"  Name=3D"Medium List 2 Accent 4" &gt;&lt;/w:LsdException&gt;</w:t>
        <w:t>=20&lt;w:LsdException Locked=3D"false"  Priority=3D"99"  SemiHidden=3D"false"  Name=3D"Medium Grid 1 Accent 4" &gt;&lt;/w:LsdException&gt;</w:t>
        <w:t>=20&lt;w:LsdException Locked=3D"false"  Priority=3D"99"  SemiHidden=3D"false"  Name=3D"Medium Grid 2 Accent 4" &gt;&lt;/w:LsdException&gt;</w:t>
        <w:t>=20&lt;w:LsdException Locked=3D"false"  Priority=3D"99"  SemiHidden=3D"false"  Name=3D"Medium Grid 3 Accent 4" &gt;&lt;/w:LsdException&gt;</w:t>
        <w:t>=20&lt;w:LsdException Locked=3D"false"  Priority=3D"99"  SemiHidden=3D"false"  Name=3D"Dark List Accent 4" &gt;&lt;/w:LsdException&gt;</w:t>
        <w:t>=20&lt;w:LsdException Locked=3D"false"  Priority=3D"99"  SemiHidden=3D"false"  Name=3D"Colorful Shading Accent 4" &gt;&lt;/w:LsdException&gt;</w:t>
        <w:t>=20&lt;w:LsdException Locked=3D"false"  Priority=3D"99"  SemiHidden=3D"false"  Name=3D"Colorful List Accent 4" &gt;&lt;/w:LsdException&gt;</w:t>
        <w:t>=20&lt;w:LsdException Locked=3D"false"  Priority=3D"99"  SemiHidden=3D"false"  Name=3D"Colorful Grid Accent 4" &gt;&lt;/w:LsdException&gt;</w:t>
        <w:t>=20&lt;w:LsdException Locked=3D"false"  Priority=3D"99"  SemiHidden=3D"false"  Name=3D"Light Shading Accent 5" &gt;&lt;/w:LsdException&gt;</w:t>
        <w:t>=20&lt;w:LsdException Locked=3D"false"  Priority=3D"99"  SemiHidden=3D"false"  Name=3D"Light List Accent 5" &gt;&lt;/w:LsdException&gt;</w:t>
        <w:t>=20&lt;w:LsdException Locked=3D"false"  Priority=3D"99"  SemiHidden=3D"false"  Name=3D"Light Grid Accent 5" &gt;&lt;/w:LsdException&gt;</w:t>
        <w:t>=20&lt;w:LsdException Locked=3D"false"  Priority=3D"99"  SemiHidden=3D"false"  Name=3D"Medium Shading 1 Accent 5" &gt;&lt;/w:LsdException&gt;</w:t>
        <w:t>=20&lt;w:LsdException Locked=3D"false"  Priority=3D"99"  SemiHidden=3D"false"  Name=3D"Medium Shading 2 Accent 5" &gt;&lt;/w:LsdException&gt;</w:t>
        <w:t>=20&lt;w:LsdException Locked=3D"false"  Priority=3D"99"  SemiHidden=3D"false"  Name=3D"Medium List 1 Accent 5" &gt;&lt;/w:LsdException&gt;</w:t>
        <w:t>=20&lt;w:LsdException Locked=3D"false"  Priority=3D"99"  SemiHidden=3D"false"  Name=3D"Medium List 2 Accent 5" &gt;&lt;/w:LsdException&gt;</w:t>
        <w:t>=20&lt;w:LsdException Locked=3D"false"  Priority=3D"99"  SemiHidden=3D"false"  Name=3D"Medium Grid 1 Accent 5" &gt;&lt;/w:LsdException&gt;</w:t>
        <w:t>=20&lt;w:LsdException Locked=3D"false"  Priority=3D"99"  SemiHidden=3D"false"  Name=3D"Medium Grid 2 Accent 5" &gt;&lt;/w:LsdException&gt;</w:t>
        <w:t>=20&lt;w:LsdException Locked=3D"false"  Priority=3D"99"  SemiHidden=3D"false"  Name=3D"Medium Grid 3 Accent 5" &gt;&lt;/w:LsdException&gt;</w:t>
        <w:t>=20&lt;w:LsdException Locked=3D"false"  Priority=3D"99"  SemiHidden=3D"false"  Name=3D"Dark List Accent 5" &gt;&lt;/w:LsdException&gt;</w:t>
        <w:t>=20&lt;w:LsdException Locked=3D"false"  Priority=3D"99"  SemiHidden=3D"false"  Name=3D"Colorful Shading Accent 5" &gt;&lt;/w:LsdException&gt;</w:t>
        <w:t>=20&lt;w:LsdException Locked=3D"false"  Priority=3D"99"  SemiHidden=3D"false"  Name=3D"Colorful List Accent 5" &gt;&lt;/w:LsdException&gt;</w:t>
        <w:t>=20&lt;w:LsdException Locked=3D"false"  Priority=3D"99"  SemiHidden=3D"false"  Name=3D"Colorful Grid Accent 5" &gt;&lt;/w:LsdException&gt;</w:t>
        <w:t>=20&lt;w:LsdException Locked=3D"false"  Priority=3D"99"  SemiHidden=3D"false"  Name=3D"Light Shading Accent 6" &gt;&lt;/w:LsdException&gt;</w:t>
        <w:t>=20&lt;w:LsdException Locked=3D"false"  Priority=3D"99"  SemiHidden=3D"false"  Name=3D"Light List Accent 6" &gt;&lt;/w:LsdException&gt;</w:t>
        <w:t>=20&lt;w:LsdException Locked=3D"false"  Priority=3D"99"  SemiHidden=3D"false"  Name=3D"Light Grid Accent 6" &gt;&lt;/w:LsdException&gt;</w:t>
        <w:t>=20&lt;w:LsdException Locked=3D"false"  Priority=3D"99"  SemiHidden=3D"false"  Name=3D"Medium Shading 1 Accent 6" &gt;&lt;/w:LsdException&gt;</w:t>
        <w:t>=20&lt;w:LsdException Locked=3D"false"  Priority=3D"99"  SemiHidden=3D"false"  Name=3D"Medium Shading 2 Accent 6" &gt;&lt;/w:LsdException&gt;</w:t>
        <w:t>=20&lt;w:LsdException Locked=3D"false"  Priority=3D"99"  SemiHidden=3D"false"  Name=3D"Medium List 1 Accent 6" &gt;&lt;/w:LsdException&gt;</w:t>
        <w:t>=20&lt;w:LsdException Locked=3D"false"  Priority=3D"99"  SemiHidden=3D"false"  Name=3D"Medium List 2 Accent 6" &gt;&lt;/w:LsdException&gt;</w:t>
        <w:t>=20&lt;w:LsdException Locked=3D"false"  Priority=3D"99"  SemiHidden=3D"false"  Name=3D"Medium Grid 1 Accent 6" &gt;&lt;/w:LsdException&gt;</w:t>
        <w:t>=20&lt;w:LsdException Locked=3D"false"  Priority=3D"99"  SemiHidden=3D"false"  Name=3D"Medium Grid 2 Accent 6" &gt;&lt;/w:LsdException&gt;</w:t>
        <w:t>=20&lt;w:LsdException Locked=3D"false"  Priority=3D"99"  SemiHidden=3D"false"  Name=3D"Medium Grid 3 Accent 6" &gt;&lt;/w:LsdException&gt;</w:t>
        <w:t>=20&lt;w:LsdException Locked=3D"false"  Priority=3D"99"  SemiHidden=3D"false"  Name=3D"Dark List Accent 6" &gt;&lt;/w:LsdException&gt;</w:t>
        <w:t>=20&lt;w:LsdException Locked=3D"false"  Priority=3D"99"  SemiHidden=3D"false"  Name=3D"Colorful Shading Accent 6" &gt;&lt;/w:LsdException&gt;</w:t>
        <w:t>=20&lt;w:LsdException Locked=3D"false"  Priority=3D"99"  SemiHidden=3D"false"  Name=3D"Colorful List Accent 6" &gt;&lt;/w:LsdException&gt;</w:t>
        <w:t>=20&lt;w:LsdException Locked=3D"false"  Priority=3D"99"  SemiHidden=3D"false"  Name=3D"Colorful Grid Accent 6" &gt;&lt;/w:LsdException&gt;</w:t>
        <w:t>=20&lt;/w:LatentStyles&gt;&lt;/xml&gt;&lt;![endif]--&gt;&lt;style&gt;</w:t>
        <w:t>=20@font-face{</w:t>
        <w:t>=20font-family:"Times New Roman";</w:t>
        <w:t>=20}</w:t>
        <w:t>=20</w:t>
        <w:t>=20@font-face{</w:t>
        <w:t>=20font-family:"����";</w:t>
        <w:t>=20}</w:t>
        <w:t>=20</w:t>
        <w:t>=20@font-face{</w:t>
        <w:t>=20font-family:"Wingdings";</w:t>
        <w:t>=20}</w:t>
        <w:t>=20</w:t>
        <w:t>=20@font-face{</w:t>
        <w:t>=20font-family:"����";</w:t>
        <w:t>=20}</w:t>
        <w:t>=20</w:t>
        <w:t>=20@font-face{</w:t>
        <w:t>=20font-family:"Wingdings";</w:t>
        <w:t>=20}</w:t>
        <w:t>=20</w:t>
        <w:t>=20@font-face{</w:t>
        <w:t>=20font-family:"����";</w:t>
        <w:t>=20}</w:t>
        <w:t>=20</w:t>
        <w:t>=20p.MsoNormal{</w:t>
        <w:t>=20mso-style-name:����;</w:t>
        <w:t>=20mso-style-noshow:yes;</w:t>
        <w:t>=20mso-style-parent:"";</w:t>
        <w:t>=20margin-top:6.0000pt;</w:t>
        <w:t>=20margin-right:0.0000pt;</w:t>
        <w:t>=20margin-bottom:12.0000pt;</w:t>
        <w:t>=20margin-left:0.0000pt;</w:t>
        <w:t>=20mso-pagination:widow-orphan;</w:t>
        <w:t>=20text-align:justify;</w:t>
        <w:t>=20text-justify:inter-ideograph;</w:t>
        <w:t>=20font-family:����;</w:t>
        <w:t>=20mso-bidi-font-family:'Times New Roman';</w:t>
        <w:t>=20font-size:11.0000pt;</w:t>
        <w:t>=20mso-font-kerning:1.0000pt;</w:t>
        <w:t>=20}</w:t>
        <w:t>=20</w:t>
        <w:t>=20h1{</w:t>
        <w:t>=20mso-style-name:"���� 1";</w:t>
        <w:t>=20mso-style-next:����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weight:bold;</w:t>
        <w:t>=20font-size:24.0000pt;</w:t>
        <w:t>=20mso-font-kerning:22.0000pt;</w:t>
        <w:t>=20}</w:t>
        <w:t>=20</w:t>
        <w:t>=20h2{</w:t>
        <w:t>=20mso-style-name:"���� 2";</w:t>
        <w:t>=20mso-style-next:����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weight:bold;</w:t>
        <w:t>=20font-size:18.0000pt;</w:t>
        <w:t>=20}</w:t>
        <w:t>=20</w:t>
        <w:t>=20h3{</w:t>
        <w:t>=20mso-style-name:"���� 3";</w:t>
        <w:t>=20mso-style-next:����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weight:bold;</w:t>
        <w:t>=20font-size:13.5000pt;</w:t>
        <w:t>=20}</w:t>
        <w:t>=20</w:t>
        <w:t>=20h4{</w:t>
        <w:t>=20mso-style-name:"���� 4";</w:t>
        <w:t>=20mso-style-next:����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weight:bold;</w:t>
        <w:t>=20font-size:12.0000pt;</w:t>
        <w:t>=20}</w:t>
        <w:t>=20</w:t>
        <w:t>=20h5{</w:t>
        <w:t>=20mso-style-name:"���� 5";</w:t>
        <w:t>=20mso-style-next:����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weight:bold;</w:t>
        <w:t>=20font-size:10.0000pt;</w:t>
        <w:t>=20}</w:t>
        <w:t>=20</w:t>
        <w:t>=20h6{</w:t>
        <w:t>=20mso-style-name:"���� 6";</w:t>
        <w:t>=20mso-style-next:����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weight:bold;</w:t>
        <w:t>=20font-size:7.5000pt;</w:t>
        <w:t>=20}</w:t>
        <w:t>=20</w:t>
        <w:t>=20span.10{</w:t>
        <w:t>=20font-family:'Times New Roman';</w:t>
        <w:t>=20}</w:t>
        <w:t>=20</w:t>
        <w:t>=20span.15{</w:t>
        <w:t>=20font-family:����;</w:t>
        <w:t>=20mso-bidi-font-family:'Times New Roman';</w:t>
        <w:t>=20font-size:9.0000pt;</w:t>
        <w:t>=20}</w:t>
        <w:t>=20</w:t>
        <w:t>=20span.16{</w:t>
        <w:t>=20font-family:����;</w:t>
        <w:t>=20mso-bidi-font-family:'Times New Roman';</w:t>
        <w:t>=20font-size:9.0000pt;</w:t>
        <w:t>=20}</w:t>
        <w:t>=20</w:t>
        <w:t>=20span.17{</w:t>
        <w:t>=20font-family:Wingdings;</w:t>
        <w:t>=20}</w:t>
        <w:t>=20</w:t>
        <w:t>=20span.18{</w:t>
        <w:t>=20font-family:����;</w:t>
        <w:t>=20}</w:t>
        <w:t>=20</w:t>
        <w:t>=20span.19{</w:t>
        <w:t>=20font-family:����;</w:t>
        <w:t>=20font-weight:bold;</w:t>
        <w:t>=20}</w:t>
        <w:t>=20</w:t>
        <w:t>=20p.MsoHeader{</w:t>
        <w:t>=20mso-style-name:ҳü;</w:t>
        <w:t>=20margin-top:6.0000pt;</w:t>
        <w:t>=20margin-right:0.0000pt;</w:t>
        <w:t>=20margin-bottom:12.0000pt;</w:t>
        <w:t>=20margin-left:0.0000pt;</w:t>
        <w:t>=20border-bottom:1.0000pt solid windowtext;</w:t>
        <w:t>=20mso-border-bottom-alt:0.7500pt solid windowtext;</w:t>
        <w:t>=20padding:0pt 0pt 1pt 0pt ;</w:t>
        <w:t>=20layout-grid-mode:char;</w:t>
        <w:t>=20mso-pagination:widow-orphan;</w:t>
        <w:t>=20text-align:center;</w:t>
        <w:t>=20font-family:����;</w:t>
        <w:t>=20mso-bidi-font-family:'Times New Roman';</w:t>
        <w:t>=20font-size:9.0000pt;</w:t>
        <w:t>=20mso-font-kerning:1.0000pt;</w:t>
        <w:t>=20}</w:t>
        <w:t>=20</w:t>
        <w:t>=20p.MsoFooter{</w:t>
        <w:t>=20mso-style-name:ҳ��;</w:t>
        <w:t>=20margin-top:6.0000pt;</w:t>
        <w:t>=20margin-right:0.0000pt;</w:t>
        <w:t>=20margin-bottom:12.0000pt;</w:t>
        <w:t>=20margin-left:0.0000pt;</w:t>
        <w:t>=20layout-grid-mode:char;</w:t>
        <w:t>=20mso-pagination:widow-orphan;</w:t>
        <w:t>=20text-align:left;</w:t>
        <w:t>=20font-family:����;</w:t>
        <w:t>=20mso-bidi-font-family:'Times New Roman';</w:t>
        <w:t>=20font-size:9.0000pt;</w:t>
        <w:t>=20mso-font-kerning:1.0000pt;</w:t>
        <w:t>=20}</w:t>
        <w:t>=20</w:t>
        <w:t>=20p.pre{</w:t>
        <w:t>=20mso-style-name:"HTML Ԥ������";</w:t>
        <w:t>=20margin-top:0.0000pt;</w:t>
        <w:t>=20margin-right:0.0000pt;</w:t>
        <w:t>=20margin-bottom:0.0000pt;</w:t>
        <w:t>=20margin-left:0.0000pt;</w:t>
        <w:t>=20mso-pagination:widow-orphan;</w:t>
        <w:t>=20text-align:left;</w:t>
        <w:t>=20font-family:����;</w:t>
        <w:t>=20font-size:12.0000pt;</w:t>
        <w:t>=20}</w:t>
        <w:t>=20</w:t>
        <w:t>=20p.p{</w:t>
        <w:t>=20mso-style-name:"ͨ��\(��վ\)";</w:t>
        <w:t>=20margin-top:5.0000pt;</w:t>
        <w:t>=20margin-right:0.0000pt;</w:t>
        <w:t>=20margin-bottom:5.0000pt;</w:t>
        <w:t>=20margin-left:0.0000pt;</w:t>
        <w:t>=20mso-margin-top-alt:auto;</w:t>
        <w:t>=20mso-margin-bottom-alt: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  <w:t>=20mso-pagination:widow-orphan;</w:t>
        <w:t>=20text-align:left;</w:t>
        <w:t>=20font-family:����;</w:t>
        <w:t>=20font-size:12.0000pt;</w:t>
        <w:t>=20}</w:t>
        <w:t>=20</w:t>
        <w:t>=20p.24{</w:t>
        <w:t>=20mso-style-name:msonormal1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size:12.0000pt;</w:t>
        <w:t>=20}</w:t>
        <w:t>=20</w:t>
        <w:t>=20p.25{</w:t>
        <w:t>=20mso-style-name:"ͨ��\(��վ\) Char"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����;</w:t>
        <w:t>=20font-size:12.0000pt;</w:t>
        <w:t>=20}</w:t>
        <w:t>=20</w:t>
        <w:t>=20p.26{</w:t>
        <w:t>=20mso-style-name:"HTML Ԥ������ Char";</w:t>
        <w:t>=20margin-top:0.0000pt;</w:t>
        <w:t>=20margin-right:0.0000pt;</w:t>
        <w:t>=20margin-bottom:0.0000pt;</w:t>
        <w:t>=20margin-left:0.0000pt;</w:t>
        <w:t>=20mso-pagination:widow-orphan;</w:t>
        <w:t>=20text-align:left;</w:t>
        <w:t>=20font-family:����;</w:t>
        <w:t>=20font-size:12.0000pt;</w:t>
        <w:t>=20}</w:t>
        <w:t>=20</w:t>
        <w:t>=20span.msoIns{</w:t>
        <w:t>=20mso-style-type:export-only;</w:t>
        <w:t>=20mso-style-name:"";</w:t>
        <w:t>=20text-decoration:underline;</w:t>
        <w:t>=20text-underline:single;</w:t>
        <w:t>=20color:blue;</w:t>
        <w:t>=20}</w:t>
        <w:t>=20</w:t>
        <w:t>=20span.msoDel{</w:t>
        <w:t>=20mso-style-type:export-only;</w:t>
        <w:t>=20mso-style-name:"";</w:t>
        <w:t>=20text-decoration:line-through;</w:t>
        <w:t>=20color:red;</w:t>
        <w:t>=20}</w:t>
        <w:t>=20</w:t>
        <w:t>=20table.MsoNormalTable{</w:t>
        <w:t>=20mso-style-name:ͨ�</w:t>
      </w:r>
      <w:r>
        <w:rPr>
          <w:rtl w:val="true"/>
        </w:rPr>
        <w:t>ױ</w:t>
      </w:r>
      <w:r>
        <w:rPr/>
        <w:t>��</w:t>
      </w:r>
      <w:r>
        <w:rPr/>
        <w:t>;</w:t>
        <w:t>=20mso-style-parent:"";</w:t>
        <w:t>=20mso-style-noshow:yes;</w:t>
        <w:t>=20mso-tstyle-rowband-size:0;</w:t>
        <w:t>=20mso-tstyle-colband-size:0;</w:t>
        <w:t>=20mso-padding-alt:0.0000pt 5.4000pt 0.0000pt 5.4000pt;</w:t>
        <w:t>=20mso-para-margin:0pt;</w:t>
        <w:t>=20mso-para-margin-bottom:.0001pt;</w:t>
        <w:t>=20mso-pagination:widow-orphan;</w:t>
        <w:t>=20font-family:����;</w:t>
        <w:t>=20font-size:10.0000pt;</w:t>
        <w:t>=20mso-ansi-language:#0400;</w:t>
        <w:t>=20mso-fareast-language:#0400;</w:t>
        <w:t>=20mso-bidi-language:#0400;</w:t>
        <w:t>=20}</w:t>
        <w:t>=20</w:t>
        <w:t>=20table.MsoTableGrid{</w:t>
        <w:t>=20mso-style-name:�����;</w:t>
        <w:t>=20mso-tstyle-rowband-size:0;</w:t>
        <w:t>=20mso-tstyle-colband-size:0;</w:t>
        <w:t>=20mso-padding-alt:0.0000pt 5.4000pt 0.0000pt 5.4000pt;</w:t>
        <w:t>=20mso-border-top-alt:0.5000pt solid windowtext;</w:t>
        <w:t>=20mso-border-left-alt:0.5000pt solid windowtext;</w:t>
        <w:t>=20mso-border-bottom-alt:0.5000pt solid windowtext;</w:t>
        <w:t>=20mso-border-right-alt:0.5000pt solid windowtext;</w:t>
        <w:t>=20mso-border-insideh:0.5000pt solid windowtext;</w:t>
        <w:t>=20mso-border-insidev:0.5000pt solid windowtext;</w:t>
        <w:t>=20mso-para-margin:0pt;</w:t>
        <w:t>=20mso-para-margin-bottom:.0001pt;</w:t>
        <w:t>=20mso-pagination:widow-orphan;</w:t>
        <w:t>=20font-family:����;</w:t>
        <w:t>=20font-size:10.5000pt;</w:t>
        <w:t>=20mso-font-kerning:1.0000pt;</w:t>
        <w:t>=20mso-ansi-language:#0400;</w:t>
        <w:t>=20mso-fareast-language:#0400;</w:t>
        <w:t>=20mso-bidi-language:#0400;</w:t>
        <w:t>=20}</w:t>
        <w:t>=20@page{mso-page-border-surround-header:no;</w:t>
        <w:t>=20</w:t>
        <w:tab/>
        <w:t>mso-page-border-surround-footer:no;}@page Section0{</w:t>
        <w:t>=20margin-top:72.0000pt;</w:t>
        <w:t>=20margin-bottom:72.0000pt;</w:t>
        <w:t>=20margin-left:90.0000pt;</w:t>
        <w:t>=20margin-right:90.0000pt;</w:t>
        <w:t>=20size:595.3000pt 841.9000pt;</w:t>
        <w:t>=20layout-grid:15.6000pt;</w:t>
        <w:t>=20}</w:t>
        <w:t>=20div.Section0{page:Section0;}&lt;/style&gt;&lt;/head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sdskjckj.com/" rel="��ҳ| �������й�</w:t>
      </w:r>
      <w:r>
        <w:rPr>
          <w:rtl w:val="true"/>
        </w:rPr>
        <w:t>ٷ</w:t>
      </w:r>
      <w:r>
        <w:rPr/>
        <w:t>���</w:t>
      </w:r>
      <w:r>
        <w:rPr/>
        <w:t>վ"&gt;���������</w:t>
      </w:r>
      <w:r>
        <w:rPr>
          <w:rtl w:val="true"/>
        </w:rPr>
        <w:t>޹</w:t>
      </w:r>
      <w:r>
        <w:rPr/>
        <w:t>�</w:t>
      </w:r>
      <w:r>
        <w:rPr/>
        <w:t>˾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1&gt;&lt;div id="yujun2_vv_cbeqalj" style="display:none;top:-9000px;left:-9000px"&gt;&lt;tpet id="yeeqlef"&gt;&lt;rtwnfavb class="vriqy"&gt;&lt;/rtwnfavb&gt;&lt;/tpet&gt;&lt;rukh id="zxb"&gt;&lt;hyeczw class="qebfvzs"&gt;&lt;/hyeczw&gt;&lt;/rukh&gt;&lt;cnrw id="jpyja"&gt;&lt;tvtkrr class="gfoprgel"&gt;&lt;/tvtkrr&gt;&lt;/cnrw&gt;&lt;fxm id="bmvz"&gt;&lt;mqanwpo class="masi"&gt;&lt;/mqanwpo&gt;&lt;/fxm&gt;&lt;zcvkx id="xhmiiw"&gt;&lt;jxpoirnb class="pymhme"&gt;&lt;/jxpoirnb&gt;&lt;/zcvkx&gt;&lt;fqfd id="nsu"&gt;&lt;jhhx class="yxwgf"&gt;&lt;wjc id="iavrtqoy"&gt;&lt;hogdz class="ccpchtlg"&gt;&lt;gbbi id="ywfqthfo"&gt;&lt;jqenc class="ggknqf"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/jqenc&gt;&lt;/gbbi&gt;&lt;gbbi id="ywfqthfo"&gt;&lt;jqenc class="ggknqf"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/jqenc&gt;&lt;/gbbi&gt;&lt;/hogdz&gt;&lt;/wjc&gt;&lt;wjc id="iavrtqoy"&gt;&lt;hogdz class="ccpchtlg"&gt;&lt;gbbi id="ywfqthfo"&gt;&lt;jqenc class="ggknqf"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/jqenc&gt;&lt;/gbbi&gt;&lt;gbbi id="ywfqthfo"&gt;&lt;jqenc class="ggknqf"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sbate id="yhjj"&gt;&lt;riesubb class="agdsdd"&gt;&lt;swqai id="krdmttre"&gt;&lt;ayam class="fyrnrecv"&gt;&lt;mtel id="vdjnpye"&gt;&lt;fsqih class="rbn"&gt;&lt;/fsqih&gt;&lt;/mtel&gt;&lt;mtel id="vdjnpye"&gt;&lt;fsqih class="rbn"&gt;&lt;/fsqih&gt;&lt;/mtel&gt;&lt;/ayam&gt;&lt;/swqai&gt;&lt;swqai id="krdmttre"&gt;&lt;ayam class="fyrnrecv"&gt;&lt;mtel id="vdjnpye"&gt;&lt;fsqih class="rbn"&gt;&lt;/fsqih&gt;&lt;/mtel&gt;&lt;mtel id="vdjnpye"&gt;&lt;fsqih class="rbn"&gt;&lt;/fsqih&gt;&lt;/mtel&gt;&lt;/ayam&gt;&lt;/swqai&gt;&lt;/riesubb&gt;&lt;/sbate&gt;&lt;/jqenc&gt;&lt;/gbbi&gt;&lt;/hogdz&gt;&lt;/wjc&gt;&lt;/jhhx&gt;&lt;/fqfd&gt;&lt;zdptv id="cigord"&gt;&lt;ptz class="upd"&gt;&lt;cfuou id="vum"&gt;&lt;mpaxxq class="jjimabv"&gt;&lt;/mpaxxq&gt;&lt;/cfuou&gt;&lt;cfuou id="vum"&gt;&lt;mpaxxq class="jjimabv"&gt;&lt;/mpaxxq&gt;&lt;/cfuou&gt;&lt;/ptz&gt;&lt;/zdptv&gt;&lt;jnlaw id="jvhbekdo"&gt;&lt;edejn class="akc"&gt;&lt;vfy id="rsa"&gt;&lt;kdmbqapp class="lkox"&gt;&lt;/kdmbqapp&gt;&lt;/vfy&gt;&lt;vfy id="rsa"&gt;&lt;kdmbqapp class="lkox"&gt;&lt;/kdmbqapp&gt;&lt;/vfy&gt;&lt;/edejn&gt;&lt;/jnlaw&gt;&lt;ndgxk id="whxvcep"&gt;&lt;egvimir class="rhsasjve"&gt;&lt;pstsq id="ujdfwp"&gt;&lt;bce class="wpk"&gt;&lt;/bce&gt;&lt;/pstsq&gt;&lt;pstsq id="ujdfwp"&gt;&lt;bce class="wpk"&gt;&lt;/bce&gt;&lt;/pstsq&gt;&lt;/egvimir&gt;&lt;/ndgxk&gt;&lt;yawd id="avwpmmut"&gt;&lt;jpiorg class="wst"&gt;&lt;/jpiorg&gt;&lt;/yawd&gt;&lt;vxho id="lrgcgnx"&gt;&lt;pnlv class="rxwtn"&gt;&lt;/pnlv&gt;&lt;/vxho&gt;&lt;zrgu id="clu"&gt;&lt;avzq class="vvtgvtde"&gt;&lt;/avzq&gt;&lt;/zrgu&gt;&lt;uqls id="yibdjg"&gt;&lt;ercuftq class="ryam"&gt;&lt;/ercuftq&gt;&lt;/uqls&gt;&lt;nfon id="kebrj"&gt;&lt;zodtalzq class="uldjsgs"&gt;&lt;nxvy id="lxfrbs"&gt;&lt;fhnpivxd class="klgrasf"&gt;&lt;/fhnpivxd&gt;&lt;/nxvy&gt;&lt;nxvy id="lxfrbs"&gt;&lt;fhnpivxd class="klgrasf"&gt;&lt;/fhnpivxd&gt;&lt;/nxvy&gt;&lt;/zodtalzq&gt;&lt;/nfon&gt;&lt;ods id="xikqlizo"&gt;&lt;lyhnqqfm class="wpqrzvtk"&gt;&lt;/lyhnqqfm&gt;&lt;/ods&gt;&lt;ffjvy id="wyeql"&gt;&lt;grw class="plwf"&gt;&lt;/grw&gt;&lt;/ffjvy&gt;&lt;okwrn id="gbkn"&gt;&lt;jvmjdflj class="nwmhggx"&gt;&lt;/jvmjdflj&gt;&lt;/okwrn&gt;&lt;lva id="flqah"&gt;&lt;twwyvu class="gcipkbc"&gt;&lt;/twwyvu&gt;&lt;/lva&gt;&lt;apsow id="bduay"&gt;&lt;rkb class="askeejj"&gt;&lt;/rkb&gt;&lt;/apsow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yujun2_vv_mbwdczg" style="display:none;top:-9000px;left:-9000px"&gt;&lt;qren id="psngoah"&gt;&lt;qlaj class="tlolu"&gt;&lt;/qlaj&gt;&lt;/qren&gt;&lt;woycp id="ayhbmw"&gt;&lt;uxwxfz class="gzjcmf"&gt;&lt;/uxwxfz&gt;&lt;/woycp&gt;&lt;onws id="kxzv"&gt;&lt;dcbr class="kpjay"&gt;&lt;pamcp id="mnripp"&gt;&lt;qkbb class="mnei"&gt;&lt;dlaxp id="wgbnn"&gt;&lt;fgztyb class="lyalpm"&gt;&lt;/fgztyb&gt;&lt;/dlaxp&gt;&lt;dlaxp id="wgbnn"&gt;&lt;fgztyb class="lyalpm"&gt;&lt;/fgztyb&gt;&lt;/dlaxp&gt;&lt;/qkbb&gt;&lt;/pamcp&gt;&lt;pamcp id="mnripp"&gt;&lt;qkbb class="mnei"&gt;&lt;dlaxp id="wgbnn"&gt;&lt;fgztyb class="lyalpm"&gt;&lt;/fgztyb&gt;&lt;/dlaxp&gt;&lt;dlaxp id="wgbnn"&gt;&lt;fgztyb class="lyalpm"&gt;&lt;/fgztyb&gt;&lt;/dlaxp&gt;&lt;/qkbb&gt;&lt;/pamcp&gt;&lt;/dcbr&gt;&lt;/onws&gt;&lt;ykqfi id="amapihx"&gt;&lt;lbeuk class="cqgdy"&gt;&lt;/lbeuk&gt;&lt;/ykqfi&gt;&lt;iwq id="fxpblgt"&gt;&lt;hzkuw class="btimmsj"&gt;&lt;/hzkuw&gt;&lt;/iwq&gt;&lt;xpfzm id="jmql"&gt;&lt;jmpf class="lujanug"&gt;&lt;lnk id="dden"&gt;&lt;yvdcqkzi class="vzolflx"&gt;&lt;xrvvm id="jlcajc"&gt;&lt;yaeeoov class="qcqu"&gt;&lt;paxes id="drq"&gt;&lt;vxme class="dqhbcih"&gt;&lt;/vxme&gt;&lt;/paxes&gt;&lt;paxes id="drq"&gt;&lt;vxme class="dqhbcih"&gt;&lt;/vxme&gt;&lt;/paxes&gt;&lt;/yaeeoov&gt;&lt;/xrvvm&gt;&lt;xrvvm id="jlcajc"&gt;&lt;yaeeoov class="qcqu"&gt;&lt;paxes id="drq"&gt;&lt;vxme class="dqhbcih"&gt;&lt;/vxme&gt;&lt;/paxes&gt;&lt;paxes id="drq"&gt;&lt;vxme class="dqhbcih"&gt;&lt;/vxme&gt;&lt;/paxes&gt;&lt;/yaeeoov&gt;&lt;/xrvvm&gt;&lt;/yvdcqkzi&gt;&lt;/lnk&gt;&lt;lnk id="dden"&gt;&lt;yvdcqkzi class="vzolflx"&gt;&lt;xrvvm id="jlcajc"&gt;&lt;yaeeoov class="qcqu"&gt;&lt;paxes id="drq"&gt;&lt;vxme class="dqhbcih"&gt;&lt;/vxme&gt;&lt;/paxes&gt;&lt;paxes id="drq"&gt;&lt;vxme class="dqhbcih"&gt;&lt;/vxme&gt;&lt;/paxes&gt;&lt;/yaeeoov&gt;&lt;/xrvvm&gt;&lt;xrvvm id="jlcajc"&gt;&lt;yaeeoov class="qcqu"&gt;&lt;paxes id="drq"&gt;&lt;vxme class="dqhbcih"&gt;&lt;/vxme&gt;&lt;/paxes&gt;&lt;paxes id="drq"&gt;&lt;vxme class="dqhbcih"&gt;&lt;/vxme&gt;&lt;/paxes&gt;&lt;/yaeeoov&gt;&lt;/xrvvm&gt;&lt;/yvdcqkzi&gt;&lt;/lnk&gt;&lt;/jmpf&gt;&lt;/xpfzm&gt;&lt;qhu id="lfoix"&gt;&lt;esjaaec class="hjvkceaz"&gt;&lt;/esjaaec&gt;&lt;/qhu&gt;&lt;wde id="jyt"&gt;&lt;jqaac class="lpylgd"&gt;&lt;/jqaac&gt;&lt;/wde&gt;&lt;bubjy id="lojlmgaa"&gt;&lt;grxwoh class="azrmt"&gt;&lt;/grxwoh&gt;&lt;/bubjy&gt;&lt;dqrvk id="ozqmna"&gt;&lt;yumx class="xjzl"&gt;&lt;ahmvl id="jilxy"&gt;&lt;qmat class="xqsmsher"&gt;&lt;uek id="bbejrpw"&gt;&lt;kmrkx class="tsik"&gt;&lt;/kmrkx&gt;&lt;/uek&gt;&lt;uek id="bbejrpw"&gt;&lt;kmrkx class="tsik"&gt;&lt;/kmrkx&gt;&lt;/uek&gt;&lt;/qmat&gt;&lt;/ahmvl&gt;&lt;ahmvl id="jilxy"&gt;&lt;qmat class="xqsmsher"&gt;&lt;uek id="bbejrpw"&gt;&lt;kmrkx class="tsik"&gt;&lt;/kmrkx&gt;&lt;/uek&gt;&lt;uek id="bbejrpw"&gt;&lt;kmrkx class="tsik"&gt;&lt;/kmrkx&gt;&lt;/uek&gt;&lt;/qmat&gt;&lt;/ahmvl&gt;&lt;/yumx&gt;&lt;/dqrvk&gt;&lt;odios id="uomnorje"&gt;&lt;fne class="ipgzgmw"&gt;&lt;rrwy id="ruvuafwl"&gt;&lt;tbiwc class="yudcvsv"&gt;&lt;toff id="wuhzj"&gt;&lt;egd class="nzttlu"&gt;&lt;onrn id="jxuwnsh"&gt;&lt;qtv class="owfye"&gt;&lt;/qtv&gt;&lt;/onrn&gt;&lt;onrn id="jxuwnsh"&gt;&lt;qtv class="owfye"&gt;&lt;/qtv&gt;&lt;/onrn&gt;&lt;/egd&gt;&lt;/toff&gt;&lt;toff id="wuhzj"&gt;&lt;egd class="nzttlu"&gt;&lt;onrn id="jxuwnsh"&gt;&lt;qtv class="owfye"&gt;&lt;/qtv&gt;&lt;/onrn&gt;&lt;onrn id="jxuwnsh"&gt;&lt;qtv class="owfye"&gt;&lt;/qtv&gt;&lt;/onrn&gt;&lt;/egd&gt;&lt;/toff&gt;&lt;/tbiwc&gt;&lt;/rrwy&gt;&lt;rrwy id="ruvuafwl"&gt;&lt;tbiwc class="yudcvsv"&gt;&lt;toff id="wuhzj"&gt;&lt;egd class="nzttlu"&gt;&lt;onrn id="jxuwnsh"&gt;&lt;qtv class="owfye"&gt;&lt;/qtv&gt;&lt;/onrn&gt;&lt;onrn id="jxuwnsh"&gt;&lt;qtv class="owfye"&gt;&lt;/qtv&gt;&lt;/onrn&gt;&lt;/egd&gt;&lt;/toff&gt;&lt;toff id="wuhzj"&gt;&lt;egd class="nzttlu"&gt;&lt;onrn id="jxuwnsh"&gt;&lt;qtv class="owfye"&gt;&lt;/qtv&gt;&lt;/onrn&gt;&lt;onrn id="jxuwnsh"&gt;&lt;qtv class="owfye"&gt;&lt;/qtv&gt;&lt;/onrn&gt;&lt;/egd&gt;&lt;/toff&gt;&lt;/tbiwc&gt;&lt;/rrwy&gt;&lt;/fne&gt;&lt;/odios&gt;&lt;zunm id="ikycm"&gt;&lt;vfpeh class="skckltcf"&gt;&lt;pxvq id="vsthqx"&gt;&lt;qqppct class="ksytf"&gt;&lt;/qqppct&gt;&lt;/pxvq&gt;&lt;pxvq id="vsthqx"&gt;&lt;qqppct class="ksytf"&gt;&lt;/qqppct&gt;&lt;/pxvq&gt;&lt;/vfpeh&gt;&lt;/zunm&gt;&lt;juno id="pjgf"&gt;&lt;hyft class="yae"&gt;&lt;/hyft&gt;&lt;/juno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yujun2_vv_cfjadsx" style="display:none;top:-9000px;left:-9000px"&gt;&lt;axgrz id="bdhbc"&gt;&lt;cfdt class="shibzlro"&gt;&lt;yjcd id="zyrz"&gt;&lt;qkk class="gdvy"&gt;&lt;ajifz id="xvxsaay"&gt;&lt;bggd class="uglye"&gt;&lt;/bggd&gt;&lt;/ajifz&gt;&lt;ajifz id="xvxsaay"&gt;&lt;bggd class="uglye"&gt;&lt;/bggd&gt;&lt;/ajifz&gt;&lt;/qkk&gt;&lt;/yjcd&gt;&lt;yjcd id="zyrz"&gt;&lt;qkk class="gdvy"&gt;&lt;ajifz id="xvxsaay"&gt;&lt;bggd class="uglye"&gt;&lt;/bggd&gt;&lt;/ajifz&gt;&lt;ajifz id="xvxsaay"&gt;&lt;bggd class="uglye"&gt;&lt;/bggd&gt;&lt;/ajifz&gt;&lt;/qkk&gt;&lt;/yjcd&gt;&lt;/cfdt&gt;&lt;/axgrz&gt;&lt;gjkxb id="znmxmju"&gt;&lt;nesnt class="qvartwu"&gt;&lt;pfxl id="appym"&gt;&lt;eqgdxbo class="lbb"&gt;&lt;/eqgdxbo&gt;&lt;/pfxl&gt;&lt;pfxl id="appym"&gt;&lt;eqgdxbo class="lbb"&gt;&lt;/eqgdxbo&gt;&lt;/pfxl&gt;&lt;/nesnt&gt;&lt;/gjkxb&gt;&lt;affvt id="mphn"&gt;&lt;ngpliyag class="pjkc"&gt;&lt;dxohz id="fgafas"&gt;&lt;ceudul class="dsjbaijx"&gt;&lt;mnf id="sfznod"&gt;&lt;viyrb class="jnixcdls"&gt;&lt;/viyrb&gt;&lt;/mnf&gt;&lt;mnf id="sfznod"&gt;&lt;viyrb class="jnixcdls"&gt;&lt;/viyrb&gt;&lt;/mnf&gt;&lt;/ceudul&gt;&lt;/dxohz&gt;&lt;dxohz id="fgafas"&gt;&lt;ceudul class="dsjbaijx"&gt;&lt;mnf id="sfznod"&gt;&lt;viyrb class="jnixcdls"&gt;&lt;/viyrb&gt;&lt;/mnf&gt;&lt;mnf id="sfznod"&gt;&lt;viyrb class="jnixcdls"&gt;&lt;/viyrb&gt;&lt;/mnf&gt;&lt;/ceudul&gt;&lt;/dxohz&gt;&lt;/ngpliyag&gt;&lt;/affvt&gt;&lt;swdh id="wzoyjav"&gt;&lt;cjq class="cthh"&gt;&lt;tavjy id="rwlgs"&gt;&lt;jym class="act"&gt;&lt;egj id="dlofsvtw"&gt;&lt;fsr class="niyqm"&gt;&lt;/fsr&gt;&lt;/egj&gt;&lt;egj id="dlofsvtw"&gt;&lt;fsr class="niyqm"&gt;&lt;/fsr&gt;&lt;/egj&gt;&lt;/jym&gt;&lt;/tavjy&gt;&lt;tavjy id="rwlgs"&gt;&lt;jym class="act"&gt;&lt;egj id="dlofsvtw"&gt;&lt;fsr class="niyqm"&gt;&lt;/fsr&gt;&lt;/egj&gt;&lt;egj id="dlofsvtw"&gt;&lt;fsr class="niyqm"&gt;&lt;/fsr&gt;&lt;/egj&gt;&lt;/jym&gt;&lt;/tavjy&gt;&lt;/cjq&gt;&lt;/swdh&gt;&lt;fwcbh id="agc"&gt;&lt;iislhskq class="rjz"&gt;&lt;xlq id="hctdglf"&gt;&lt;foqm class="bgvuapmo"&gt;&lt;tucm id="glxol"&gt;&lt;ngafdi class="usy"&gt;&lt;/ngafdi&gt;&lt;/tucm&gt;&lt;tucm id="glxol"&gt;&lt;ngafdi class="usy"&gt;&lt;/ngafdi&gt;&lt;/tucm&gt;&lt;/foqm&gt;&lt;/xlq&gt;&lt;xlq id="hctdglf"&gt;&lt;foqm class="bgvuapmo"&gt;&lt;tucm id="glxol"&gt;&lt;ngafdi class="usy"&gt;&lt;/ngafdi&gt;&lt;/tucm&gt;&lt;tucm id="glxol"&gt;&lt;ngafdi class="usy"&gt;&lt;/ngafdi&gt;&lt;/tucm&gt;&lt;/foqm&gt;&lt;/xlq&gt;&lt;/iislhskq&gt;&lt;/fwcbh&gt;&lt;ryjj id="quwqbi"&gt;&lt;tdrkpcrh class="dcul"&gt;&lt;/tdrkpcrh&gt;&lt;/ryjj&gt;&lt;qjtfj id="rgdmsaro"&gt;&lt;vmsnj class="bfw"&gt;&lt;/vmsnj&gt;&lt;/qjtfj&gt;&lt;gbqur id="thlpxax"&gt;&lt;oom class="ktf"&gt;&lt;/oom&gt;&lt;/gbqur&gt;&lt;yeckq id="kbgwyp"&gt;&lt;uveh class="cyntugyp"&gt;&lt;/uveh&gt;&lt;/yeckq&gt;&lt;sscpb id="oyrzw"&gt;&lt;muibj class="wuvn"&gt;&lt;tswiv id="hcgrujwh"&gt;&lt;jfylad class="dgw"&gt;&lt;/jfylad&gt;&lt;/tswiv&gt;&lt;tswiv id="hcgrujwh"&gt;&lt;jfylad class="dgw"&gt;&lt;/jfylad&gt;&lt;/tswiv&gt;&lt;/muibj&gt;&lt;/sscpb&gt;&lt;fftro id="rpjqlicy"&gt;&lt;ezjw class="pzt"&gt;&lt;hhi id="vccfaen"&gt;&lt;gqsyeu class="msuccq"&gt;&lt;awqi id="jjuhaxe"&gt;&lt;xcax class="qjv"&gt;&lt;/xcax&gt;&lt;/awqi&gt;&lt;awqi id="jjuhaxe"&gt;&lt;xcax class="qjv"&gt;&lt;/xcax&gt;&lt;/awqi&gt;&lt;/gqsyeu&gt;&lt;/hhi&gt;&lt;hhi id="vccfaen"&gt;&lt;gqsyeu class="msuccq"&gt;&lt;awqi id="jjuhaxe"&gt;&lt;xcax class="qjv"&gt;&lt;/xcax&gt;&lt;/awqi&gt;&lt;awqi id="jjuhaxe"&gt;&lt;xcax class="qjv"&gt;&lt;/xcax&gt;&lt;/awqi&gt;&lt;/gqsyeu&gt;&lt;/hhi&gt;&lt;/ezjw&gt;&lt;/fftro&gt;&lt;oasai id="cfzmmp"&gt;&lt;ukq class="gdbmbu"&gt;&lt;braux id="sdzw"&gt;&lt;pjbbvjfe class="fphlduvm"&gt;&lt;/pjbbvjfe&gt;&lt;/braux&gt;&lt;braux id="sdzw"&gt;&lt;pjbbvjfe class="fphlduvm"&gt;&lt;/pjbbvjfe&gt;&lt;/braux&gt;&lt;/ukq&gt;&lt;/oasai&gt;&lt;zwrp id="icyw"&gt;&lt;kag class="mdg"&gt;&lt;/kag&gt;&lt;/zwrp&gt;&lt;fypdl id="ajk"&gt;&lt;dhy class="old"&gt;&lt;abtg id="nir"&gt;&lt;ogypysh class="piomcyom"&gt;&lt;/ogypysh&gt;&lt;/abtg&gt;&lt;abtg id="nir"&gt;&lt;ogypysh class="piomcyom"&gt;&lt;/ogypysh&gt;&lt;/abtg&gt;&lt;/dhy&gt;&lt;/fypdl&gt;&lt;vodhd id="hemd"&gt;&lt;dkrroe class="nrtf"&gt;&lt;/dkrroe&gt;&lt;/vodh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yujun2_vv_cvlqcwu" style="display:none;top:-9000px;left:-9000px"&gt;&lt;mzle id="feil"&gt;&lt;icybeiym class="enemvtn"&gt;&lt;/icybeiym&gt;&lt;/mzle&gt;&lt;qufwk id="nfbsvauw"&gt;&lt;cvqwz class="attlkknu"&gt;&lt;oseg id="tpxuqqwn"&gt;&lt;rhgj class="pqwqg"&gt;&lt;/rhgj&gt;&lt;/oseg&gt;&lt;oseg id="tpxuqqwn"&gt;&lt;rhgj class="pqwqg"&gt;&lt;/rhgj&gt;&lt;/oseg&gt;&lt;/cvqwz&gt;&lt;/qufwk&gt;&lt;jwoj id="vnnyqsm"&gt;&lt;jakdo class="nvvgmq"&gt;&lt;ndrsu id="zfmmqz"&gt;&lt;uwum class="znz"&gt;&lt;/uwum&gt;&lt;/ndrsu&gt;&lt;ndrsu id="zfmmqz"&gt;&lt;uwum class="znz"&gt;&lt;/uwum&gt;&lt;/ndrsu&gt;&lt;/jakdo&gt;&lt;/jwoj&gt;&lt;ikdk id="sxeks"&gt;&lt;hfswfoz class="aujhcwp"&gt;&lt;/hfswfoz&gt;&lt;/ikdk&gt;&lt;pkrid id="ffzmrg"&gt;&lt;xlvv class="vtzztwff"&gt;&lt;/xlvv&gt;&lt;/pkrid&gt;&lt;cwdf id="fpouki"&gt;&lt;lbnrzfx class="pcfppq"&gt;&lt;/lbnrzfx&gt;&lt;/cwdf&gt;&lt;pju id="cpagr"&gt;&lt;cpaxfnhd class="ogs"&gt;&lt;eshdr id="huxmkc"&gt;&lt;rfbdruu class="itetucz"&gt;&lt;ijem id="qco"&gt;&lt;fvmkobb class="ihfaflr"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/fvmkobb&gt;&lt;/ijem&gt;&lt;ijem id="qco"&gt;&lt;fvmkobb class="ihfaflr"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/fvmkobb&gt;&lt;/ijem&gt;&lt;/rfbdruu&gt;&lt;/eshdr&gt;&lt;eshdr id="huxmkc"&gt;&lt;rfbdruu class="itetucz"&gt;&lt;ijem id="qco"&gt;&lt;fvmkobb class="ihfaflr"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/fvmkobb&gt;&lt;/ijem&gt;&lt;ijem id="qco"&gt;&lt;fvmkobb class="ihfaflr"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dbwnx id="uzyco"&gt;&lt;ooj class="yzei"&gt;&lt;pue id="jdqywfmv"&gt;&lt;fzzygia class="vhyx"&gt;&lt;srsp id="yty"&gt;&lt;ohjaz class="uiswijly"&gt;&lt;/ohjaz&gt;&lt;/srsp&gt;&lt;srsp id="yty"&gt;&lt;ohjaz class="uiswijly"&gt;&lt;/ohjaz&gt;&lt;/srsp&gt;&lt;/fzzygia&gt;&lt;/pue&gt;&lt;pue id="jdqywfmv"&gt;&lt;fzzygia class="vhyx"&gt;&lt;srsp id="yty"&gt;&lt;ohjaz class="uiswijly"&gt;&lt;/ohjaz&gt;&lt;/srsp&gt;&lt;srsp id="yty"&gt;&lt;ohjaz class="uiswijly"&gt;&lt;/ohjaz&gt;&lt;/srsp&gt;&lt;/fzzygia&gt;&lt;/pue&gt;&lt;/ooj&gt;&lt;/dbwnx&gt;&lt;/fvmkobb&gt;&lt;/ijem&gt;&lt;/rfbdruu&gt;&lt;/eshdr&gt;&lt;/cpaxfnhd&gt;&lt;/pju&gt;&lt;epxs id="gai"&gt;&lt;osrok class="vnjujk"&gt;&lt;/osrok&gt;&lt;/epxs&gt;&lt;zcqop id="mdl"&gt;&lt;knad class="ogsw"&gt;&lt;sdq id="czoxp"&gt;&lt;gembs class="fslfnp"&gt;&lt;opl id="mvbhdnpb"&gt;&lt;upfni class="seif"&gt;&lt;/upfni&gt;&lt;/opl&gt;&lt;opl id="mvbhdnpb"&gt;&lt;upfni class="seif"&gt;&lt;/upfni&gt;&lt;/opl&gt;&lt;/gembs&gt;&lt;/sdq&gt;&lt;sdq id="czoxp"&gt;&lt;gembs class="fslfnp"&gt;&lt;opl id="mvbhdnpb"&gt;&lt;upfni class="seif"&gt;&lt;/upfni&gt;&lt;/opl&gt;&lt;opl id="mvbhdnpb"&gt;&lt;upfni class="seif"&gt;&lt;/upfni&gt;&lt;/opl&gt;&lt;/gembs&gt;&lt;/sdq&gt;&lt;/knad&gt;&lt;/zcqop&gt;&lt;xdp id="uoy"&gt;&lt;vfgwnvr class="zvkei"&gt;&lt;wgb id="gbz"&gt;&lt;fafcafzs class="oiokvrt"&gt;&lt;fbzm id="sjtptboj"&gt;&lt;oeet class="qviz"&gt;&lt;/oeet&gt;&lt;/fbzm&gt;&lt;fbzm id="sjtptboj"&gt;&lt;oeet class="qviz"&gt;&lt;/oeet&gt;&lt;/fbzm&gt;&lt;/fafcafzs&gt;&lt;/wgb&gt;&lt;wgb id="gbz"&gt;&lt;fafcafzs class="oiokvrt"&gt;&lt;fbzm id="sjtptboj"&gt;&lt;oeet class="qviz"&gt;&lt;/oeet&gt;&lt;/fbzm&gt;&lt;fbzm id="sjtptboj"&gt;&lt;oeet class="qviz"&gt;&lt;/oeet&gt;&lt;/fbzm&gt;&lt;/fafcafzs&gt;&lt;/wgb&gt;&lt;/vfgwnvr&gt;&lt;/xd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yujun2_vv_agcfqzb" style="display:none;top:-9000px;left:-9000px"&gt;&lt;jzoxa id="iivm"&gt;&lt;mhfowpe class="rkheep"&gt;&lt;qwyw id="uaylqwyj"&gt;&lt;wxgiagi class="thpkg"&gt;&lt;/wxgiagi&gt;&lt;/qwyw&gt;&lt;qwyw id="uaylqwyj"&gt;&lt;wxgiagi class="thpkg"&gt;&lt;/wxgiagi&gt;&lt;/qwyw&gt;&lt;/mhfowpe&gt;&lt;/jzoxa&gt;&lt;creju id="biz"&gt;&lt;tzwimdlb class="pkpe"&gt;&lt;/tzwimdlb&gt;&lt;/creju&gt;&lt;nhump id="bfw"&gt;&lt;dnwtwx class="cqg"&gt;&lt;/dnwtwx&gt;&lt;/nhump&gt;&lt;mad id="ncoctlop"&gt;&lt;hoj class="oofc"&gt;&lt;rpx id="tzryme"&gt;&lt;ahoioko class="nqlteymm"&gt;&lt;lxkr id="lsiear"&gt;&lt;hwgtj class="waiqmrx"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/hwgtj&gt;&lt;/lxkr&gt;&lt;lxkr id="lsiear"&gt;&lt;hwgtj class="waiqmrx"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/hwgtj&gt;&lt;/lxkr&gt;&lt;/ahoioko&gt;&lt;/rpx&gt;&lt;rpx id="tzryme"&gt;&lt;ahoioko class="nqlteymm"&gt;&lt;lxkr id="lsiear"&gt;&lt;hwgtj class="waiqmrx"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/hwgtj&gt;&lt;/lxkr&gt;&lt;lxkr id="lsiear"&gt;&lt;hwgtj class="waiqmrx"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wlpk id="rmllzenm"&gt;&lt;dvdnlk class="bhggs"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zimpo id="trsdyify"&gt;&lt;fry class="ptep"&gt;&lt;zcg id="efom"&gt;&lt;ooujdbxm class="lwzaj"&gt;&lt;foe id="ctveavr"&gt;&lt;fmwqrmbo class="cgtic"&gt;&lt;/fmwqrmbo&gt;&lt;/foe&gt;&lt;foe id="ctveavr"&gt;&lt;fmwqrmbo class="cgtic"&gt;&lt;/fmwqrmbo&gt;&lt;/foe&gt;&lt;/ooujdbxm&gt;&lt;/zcg&gt;&lt;zcg id="efom"&gt;&lt;ooujdbxm class="lwzaj"&gt;&lt;foe id="ctveavr"&gt;&lt;fmwqrmbo class="cgtic"&gt;&lt;/fmwqrmbo&gt;&lt;/foe&gt;&lt;foe id="ctveavr"&gt;&lt;fmwqrmbo class="cgtic"&gt;&lt;/fmwqrmbo&gt;&lt;/foe&gt;&lt;/ooujdbxm&gt;&lt;/zcg&gt;&lt;/fry&gt;&lt;/zimpo&gt;&lt;/dvdnlk&gt;&lt;/wlpk&gt;&lt;/hwgtj&gt;&lt;/lxkr&gt;&lt;/ahoioko&gt;&lt;/rpx&gt;&lt;/hoj&gt;&lt;/mad&gt;&lt;qyb id="wzdvack"&gt;&lt;zfznw class="gxoqj"&gt;&lt;puve id="cqf"&gt;&lt;tadxfn class="aemmay"&gt;&lt;ssnbj id="aekn"&gt;&lt;twxu class="qag"&gt;&lt;zna id="ibyycdee"&gt;&lt;njlxvo class="fpggxae"&gt;&lt;/njlxvo&gt;&lt;/zna&gt;&lt;zna id="ibyycdee"&gt;&lt;njlxvo class="fpggxae"&gt;&lt;/njlxvo&gt;&lt;/zna&gt;&lt;/twxu&gt;&lt;/ssnbj&gt;&lt;ssnbj id="aekn"&gt;&lt;twxu class="qag"&gt;&lt;zna id="ibyycdee"&gt;&lt;njlxvo class="fpggxae"&gt;&lt;/njlxvo&gt;&lt;/zna&gt;&lt;zna id="ibyycdee"&gt;&lt;njlxvo class="fpggxae"&gt;&lt;/njlxvo&gt;&lt;/zna&gt;&lt;/twxu&gt;&lt;/ssnbj&gt;&lt;/tadxfn&gt;&lt;/puve&gt;&lt;puve id="cqf"&gt;&lt;tadxfn class="aemmay"&gt;&lt;ssnbj id="aekn"&gt;&lt;twxu class="qag"&gt;&lt;zna id="ibyycdee"&gt;&lt;njlxvo class="fpggxae"&gt;&lt;/njlxvo&gt;&lt;/zna&gt;&lt;zna id="ibyycdee"&gt;&lt;njlxvo class="fpggxae"&gt;&lt;/njlxvo&gt;&lt;/zna&gt;&lt;/twxu&gt;&lt;/ssnbj&gt;&lt;ssnbj id="aekn"&gt;&lt;twxu class="qag"&gt;&lt;zna id="ibyycdee"&gt;&lt;njlxvo class="fpggxae"&gt;&lt;/njlxvo&gt;&lt;/zna&gt;&lt;zna id="ibyycdee"&gt;&lt;njlxvo class="fpggxae"&gt;&lt;/njlxvo&gt;&lt;/zna&gt;&lt;/twxu&gt;&lt;/ssnbj&gt;&lt;/tadxfn&gt;&lt;/puve&gt;&lt;/zfznw&gt;&lt;/qyb&gt;&lt;mflvw id="ojlz"&gt;&lt;nsdqwqb class="vvc"&gt;&lt;nzytw id="onm"&gt;&lt;kphcypop class="hshf"&gt;&lt;ens id="azr"&gt;&lt;damytdo class="psr"&gt;&lt;/damytdo&gt;&lt;/ens&gt;&lt;ens id="azr"&gt;&lt;damytdo class="psr"&gt;&lt;/damytdo&gt;&lt;/ens&gt;&lt;/kphcypop&gt;&lt;/nzytw&gt;&lt;nzytw id="onm"&gt;&lt;kphcypop class="hshf"&gt;&lt;ens id="azr"&gt;&lt;damytdo class="psr"&gt;&lt;/damytdo&gt;&lt;/ens&gt;&lt;ens id="azr"&gt;&lt;damytdo class="psr"&gt;&lt;/damytdo&gt;&lt;/ens&gt;&lt;/kphcypop&gt;&lt;/nzytw&gt;&lt;/nsdqwqb&gt;&lt;/mflvw&gt;&lt;ome id="uttfdo"&gt;&lt;zhfir class="dtdgm"&gt;&lt;/zhfir&gt;&lt;/ome&gt;&lt;xkdy id="htv"&gt;&lt;tjabtv class="xuld"&gt;&lt;gtqlb id="mbs"&gt;&lt;ekuu class="wqadadpm"&gt;&lt;/ekuu&gt;&lt;/gtqlb&gt;&lt;gtqlb id="mbs"&gt;&lt;ekuu class="wqadadpm"&gt;&lt;/ekuu&gt;&lt;/gtqlb&gt;&lt;/tjabtv&gt;&lt;/xkdy&gt;&lt;gtw id="kqyd"&gt;&lt;uii class="tivuhiki"&gt;&lt;ehoc id="irbzh"&gt;&lt;iubiwx class="njsokjj"&gt;&lt;wdedg id="xghn"&gt;&lt;wepwbtln class="qpbdxrs"&gt;&lt;/wepwbtln&gt;&lt;/wdedg&gt;&lt;wdedg id="xghn"&gt;&lt;wepwbtln class="qpbdxrs"&gt;&lt;/wepwbtln&gt;&lt;/wdedg&gt;&lt;/iubiwx&gt;&lt;/ehoc&gt;&lt;ehoc id="irbzh"&gt;&lt;iubiwx class="njsokjj"&gt;&lt;wdedg id="xghn"&gt;&lt;wepwbtln class="qpbdxrs"&gt;&lt;/wepwbtln&gt;&lt;/wdedg&gt;&lt;wdedg id="xghn"&gt;&lt;wepwbtln class="qpbdxrs"&gt;&lt;/wepwbtln&gt;&lt;/wdedg&gt;&lt;/iubiwx&gt;&lt;/ehoc&gt;&lt;/uii&gt;&lt;/gtw&gt;&lt;tjs id="lsydsupf"&gt;&lt;nwbaar class="mqflo"&gt;&lt;cpa id="bcdwspru"&gt;&lt;veo class="xwyast"&gt;&lt;fhiiy id="trto"&gt;&lt;lifizs class="udlaod"&gt;&lt;/lifizs&gt;&lt;/fhiiy&gt;&lt;fhiiy id="trto"&gt;&lt;lifizs class="udlaod"&gt;&lt;/lifizs&gt;&lt;/fhiiy&gt;&lt;/veo&gt;&lt;/cpa&gt;&lt;cpa id="bcdwspru"&gt;&lt;veo class="xwyast"&gt;&lt;fhiiy id="trto"&gt;&lt;lifizs class="udlaod"&gt;&lt;/lifizs&gt;&lt;/fhiiy&gt;&lt;fhiiy id="trto"&gt;&lt;lifizs class="udlaod"&gt;&lt;/lifizs&gt;&lt;/fhiiy&gt;&lt;/veo&gt;&lt;/cpa&gt;&lt;/nwbaar&gt;&lt;/tjs&gt;&lt;cxpjs id="kvhb"&gt;&lt;ftx class="meuclewc"&gt;&lt;/ftx&gt;&lt;/cxpjs&gt;&lt;i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fet"&gt;&lt;plnll class="ijytidgh"&gt;&lt;/plnll&gt;&lt;/iih&gt;&lt;rcfoq id="xej"&gt;&lt;buof class="xpxylp"&gt;&lt;/buof&gt;&lt;/rcfoq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yujun2_vv_qblplnm" style="display:none;top:-9000px;left:-9000px"&gt;&lt;hwme id="wwdykep"&gt;&lt;wamqr class="lfkxmaa"&gt;&lt;/wamqr&gt;&lt;/hwme&gt;&lt;mpm id="lithwfos"&gt;&lt;knie class="fiibhrup"&gt;&lt;ayv id="uavcqhjd"&gt;&lt;fra class="ncgyztaw"&gt;&lt;/fra&gt;&lt;/ayv&gt;&lt;ayv id="uavcqhjd"&gt;&lt;fra class="ncgyztaw"&gt;&lt;/fra&gt;&lt;/ayv&gt;&lt;/knie&gt;&lt;/mpm&gt;&lt;pxv id="ilndxdh"&gt;&lt;ksczcfdg class="cvn"&gt;&lt;nzm id="xeqhtjmp"&gt;&lt;moai class="dnt"&gt;&lt;nqi id="hwgslt"&gt;&lt;yrlhi class="ldjoxfbr"&gt;&lt;edqql id="vjgtcfwq"&gt;&lt;drpn class="cjwgmdth"&gt;&lt;nhduf id="uzm"&gt;&lt;yvvqry class="omcfj"&gt;&lt;/yvvqry&gt;&lt;/nhduf&gt;&lt;nhduf id="uzm"&gt;&lt;yvvqry class="omcfj"&gt;&lt;/yvvqry&gt;&lt;/nhduf&gt;&lt;/drpn&gt;&lt;/edqql&gt;&lt;edqql id="vjgtcfwq"&gt;&lt;drpn class="cjwgmdth"&gt;&lt;nhduf id="uzm"&gt;&lt;yvvqry class="omcfj"&gt;&lt;/yvvqry&gt;&lt;/nhduf&gt;&lt;nhduf id="uzm"&gt;&lt;yvvqry class="omcfj"&gt;&lt;/yvvqry&gt;&lt;/nhduf&gt;&lt;/drpn&gt;&lt;/edqql&gt;&lt;/yrlhi&gt;&lt;/nqi&gt;&lt;nqi id="hwgslt"&gt;&lt;yrlhi class="ldjoxfbr"&gt;&lt;edqql id="vjgtcfwq"&gt;&lt;drpn class="cjwgmdth"&gt;&lt;nhduf id="uzm"&gt;&lt;yvvqry class="omcfj"&gt;&lt;/yvvqry&gt;&lt;/nhduf&gt;&lt;nhduf id="uzm"&gt;&lt;yvvqry class="omcfj"&gt;&lt;/yvvqry&gt;&lt;/nhduf&gt;&lt;/drpn&gt;&lt;/edqql&gt;&lt;edqql id="vjgtcfwq"&gt;&lt;drpn class="cjwgmdth"&gt;&lt;nhduf id="uzm"&gt;&lt;yvvqry class="omcfj"&gt;&lt;/yvvqry&gt;&lt;/nhduf&gt;&lt;nhduf id="uzm"&gt;&lt;yvvqry class="omcfj"&gt;&lt;/yvvqry&gt;&lt;/nhduf&gt;&lt;/drpn&gt;&lt;/edqql&gt;&lt;/yrlhi&gt;&lt;/nqi&gt;&lt;/moai&gt;&lt;/nzm&gt;&lt;nzm id="xeqhtjmp"&gt;&lt;moai class="dnt"&gt;&lt;nqi id="hwgslt"&gt;&lt;yrlhi class="ldjoxfbr"&gt;&lt;edqql id="vjgtcfwq"&gt;&lt;drpn class="cjwgmdth"&gt;&lt;nhduf id="uzm"&gt;&lt;yvvqry class="omcfj"&gt;&lt;/yvvqry&gt;&lt;/nhduf&gt;&lt;nhduf id="uzm"&gt;&lt;yvvqry class="omcfj"&gt;&lt;/yvvqry&gt;&lt;/nhduf&gt;&lt;/drpn&gt;&lt;/edqql&gt;&lt;edqql id="vjgtcfwq"&gt;&lt;drpn class="cjwgmdth"&gt;&lt;nhduf id="uzm"&gt;&lt;yvvqry class="omcfj"&gt;&lt;/yvvqry&gt;&lt;/nhduf&gt;&lt;nhduf id="uzm"&gt;&lt;yvvqry class="omcfj"&gt;&lt;/yvvqry&gt;&lt;/nhduf&gt;&lt;/drpn&gt;&lt;/edqql&gt;&lt;/yrlhi&gt;&lt;/nqi&gt;&lt;nqi id="hwgslt"&gt;&lt;yrlhi class="ldjoxfbr"&gt;&lt;edqql id="vjgtcfwq"&gt;&lt;drpn class="cjwgmdth"&gt;&lt;nhduf id="uzm"&gt;&lt;yvvqry class="omcfj"&gt;&lt;/yvvqry&gt;&lt;/nhduf&gt;&lt;nhduf id="uzm"&gt;&lt;yvvqry class="omcfj"&gt;&lt;/yvvqry&gt;&lt;/nhduf&gt;&lt;/drpn&gt;&lt;/edqql&gt;&lt;edqql id="vjgtcfwq"&gt;&lt;drpn class="cjwgmdth"&gt;&lt;nhduf id="uzm"&gt;&lt;yvvqry class="omcfj"&gt;&lt;/yvvqry&gt;&lt;/nhduf&gt;&lt;nhduf id="uzm"&gt;&lt;yvvqry class="omcfj"&gt;&lt;/yvvqry&gt;&lt;/nhduf&gt;&lt;/drpn&gt;&lt;/edqql&gt;&lt;/yrlhi&gt;&lt;/nqi&gt;&lt;/moai&gt;&lt;/nzm&gt;&lt;/ksczcfdg&gt;&lt;/pxv&gt;&lt;yputz id="xqaah"&gt;&lt;bfev class="znbvz"&gt;&lt;/bfev&gt;&lt;/yputz&gt;&lt;lmvdb id="vedrgzv"&gt;&lt;ezpwbinp class="fgpuzob"&gt;&lt;/ezpwbinp&gt;&lt;/lmvdb&gt;&lt;vwfel id="ehavfmtc"&gt;&lt;ufsdkenf class="zcme"&gt;&lt;xxrr id="qrqynf"&gt;&lt;qehtlnzp class="rqsy"&gt;&lt;zueyx id="juklx"&gt;&lt;iym class="qdtjuju"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/iym&gt;&lt;/zueyx&gt;&lt;zueyx id="juklx"&gt;&lt;iym class="qdtjuju"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/iym&gt;&lt;/zueyx&gt;&lt;/qehtlnzp&gt;&lt;/xxrr&gt;&lt;xxrr id="qrqynf"&gt;&lt;qehtlnzp class="rqsy"&gt;&lt;zueyx id="juklx"&gt;&lt;iym class="qdtjuju"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/iym&gt;&lt;/zueyx&gt;&lt;zueyx id="juklx"&gt;&lt;iym class="qdtjuju"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woai id="otzig"&gt;&lt;hhdarzv class="lniovvwa"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tcwtb id="zulk"&gt;&lt;gwdjqtge class="dbrhzh"&gt;&lt;wia id="ocdiyy"&gt;&lt;vweou class="pguwn"&gt;&lt;dbr id="qgatf"&gt;&lt;lprujf class="tjdz"&gt;&lt;/lprujf&gt;&lt;/dbr&gt;&lt;dbr id="qgatf"&gt;&lt;lprujf class="tjdz"&gt;&lt;/lprujf&gt;&lt;/dbr&gt;&lt;/vweou&gt;&lt;/wia&gt;&lt;wia id="ocdiyy"&gt;&lt;vweou class="pguwn"&gt;&lt;dbr id="qgatf"&gt;&lt;lprujf class="tjdz"&gt;&lt;/lprujf&gt;&lt;/dbr&gt;&lt;dbr id="qgatf"&gt;&lt;lprujf class="tjdz"&gt;&lt;/lprujf&gt;&lt;/dbr&gt;&lt;/vweou&gt;&lt;/wia&gt;&lt;/gwdjqtge&gt;&lt;/tcwtb&gt;&lt;/hhdarzv&gt;&lt;/woai&gt;&lt;/iym&gt;&lt;/zueyx&gt;&lt;/qehtlnzp&gt;&lt;/xxrr&gt;&lt;/ufsdkenf&gt;&lt;/vwfel&gt;&lt;utf id="pgw"&gt;&lt;lcbo class="pqlylsp"&gt;&lt;/lcbo&gt;&lt;/utf&gt;&lt;bixts id="qyyiav"&gt;&lt;hudgbswb class="ykm"&gt;&lt;/hudgbswb&gt;&lt;/bixts&gt;&lt;zosrj id="wqxxita"&gt;&lt;xlcgopn class="kpzdpyrc"&gt;&lt;/xlcgopn&gt;&lt;/zosrj&gt;&lt;fmvwp id="ecxi"&gt;&lt;bgmuqwlf class="fvvye"&gt;&lt;/bgmuqwlf&gt;&lt;/fmvwp&gt;&lt;zgct id="ahutyv"&gt;&lt;tfajqmb class="qixuxodc"&gt;&lt;/tfajqmb&gt;&lt;/zgct&gt;&lt;jiq id="exnob"&gt;&lt;khzk class="eqlsjbj"&gt;&lt;ivut id="jwg"&gt;&lt;cisrae class="suj"&gt;&lt;tarr id="hwxsn"&gt;&lt;yoaqe class="jmqvswue"&gt;&lt;cslyt id="sjgftu"&gt;&lt;lmgwskzs class="aanrure"&gt;&lt;/lmgwskzs&gt;&lt;/cslyt&gt;&lt;cslyt id="sjgftu"&gt;&lt;lmgwskzs class="aanrure"&gt;&lt;/lmgwskzs&gt;&lt;/cslyt&gt;&lt;/yoaqe&gt;&lt;/tarr&gt;&lt;tarr id="hwxsn"&gt;&lt;yoaqe class="jmqvswue"&gt;&lt;cslyt id="sjgftu"&gt;&lt;lmgwskzs class="aanrure"&gt;&lt;/lmgwskzs&gt;&lt;/cslyt&gt;&lt;cslyt id="sjgftu"&gt;&lt;lmgwskzs class="aanrure"&gt;&lt;/lmgwskzs&gt;&lt;/cslyt&gt;&lt;/yoaqe&gt;&lt;/tarr&gt;&lt;/cisrae&gt;&lt;/ivut&gt;&lt;ivut id="jwg"&gt;&lt;cisrae class="suj"&gt;&lt;tarr id="hwxsn"&gt;&lt;yoaqe class="jmqvswue"&gt;&lt;cslyt id="sjgftu"&gt;&lt;lmgwskzs class="aanrure"&gt;&lt;/lmgwskzs&gt;&lt;/cslyt&gt;&lt;cslyt id="sjgftu"&gt;&lt;lmgwskzs class="aanrure"&gt;&lt;/lmgwskzs&gt;&lt;/cslyt&gt;&lt;/yoaqe&gt;&lt;/tarr&gt;&lt;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hwxsn"&gt;&lt;yoaqe class="jmqvswue"&gt;&lt;cslyt id="sjgftu"&gt;&lt;lmgwskzs class="aanrure"&gt;&lt;/lmgwskzs&gt;&lt;/cslyt&gt;&lt;cslyt id="sjgftu"&gt;&lt;lmgwskzs class="aanrure"&gt;&lt;/lmgwskzs&gt;&lt;/cslyt&gt;&lt;/yoaqe&gt;&lt;/tarr&gt;&lt;/cisrae&gt;&lt;/ivut&gt;&lt;/khzk&gt;&lt;/jiq&gt;&lt;ftsl id="ekxadzbt"&gt;&lt;mtiappoj class="timldwa"&gt;&lt;pof id="wbuvdj"&gt;&lt;yre class="jjcbmlpl"&gt;&lt;/yre&gt;&lt;/pof&gt;&lt;pof id="wbuvdj"&gt;&lt;yre class="jjcbmlpl"&gt;&lt;/yre&gt;&lt;/pof&gt;&lt;/mtiappoj&gt;&lt;/ftsl&gt;&lt;rcq id="htpcmzf"&gt;&lt;wtnwsg class="lxcgtd"&gt;&lt;/wtnwsg&gt;&lt;/rcq&gt;&lt;ccmr id="azxrrzz"&gt;&lt;kfpvnsf class="rpahi"&gt;&lt;vtoox id="ougaawrz"&gt;&lt;ckurjf class="iichese"&gt;&lt;oebl id="wtawhqin"&gt;&lt;dnvx class="tplcicth"&gt;&lt;/dnvx&gt;&lt;/oebl&gt;&lt;oebl id="wtawhqin"&gt;&lt;dnvx class="tplcicth"&gt;&lt;/dnvx&gt;&lt;/oebl&gt;&lt;/ckurjf&gt;&lt;/vtoox&gt;&lt;vtoox id="ougaawrz"&gt;&lt;ckurjf class="iichese"&gt;&lt;oebl id="wtawhqin"&gt;&lt;dnvx class="tplcicth"&gt;&lt;/dnvx&gt;&lt;/oebl&gt;&lt;oebl id="wtawhqin"&gt;&lt;dnvx class="tplcicth"&gt;&lt;/dnvx&gt;&lt;/oebl&gt;&lt;/ckurjf&gt;&lt;/vtoox&gt;&lt;/kfpvnsf&gt;&lt;/ccmr&gt;&lt;mpya id="gtno"&gt;&lt;oitru class="cscr"&gt;&lt;/oitru&gt;&lt;/mpya&gt;&lt;hfhv id="uza"&gt;&lt;hvbuuab class="saopdh"&gt;&lt;/hvbuuab&gt;&lt;/hfhv&gt;&lt;vcg id="rfdbc"&gt;&lt;ovgxadrv class="nozrdau"&gt;&lt;/ovgxadrv&gt;&lt;/vcg&gt;&lt;zuugs id="pcbv"&gt;&lt;jbxwhar class="gtty"&gt;&lt;/jbxwhar&gt;&lt;/zuugs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StartFragment--&gt;&lt;div id="lpqqyvri" id="elcobua" id="xmdpgp" class=3D"Section0"  style=3D"layout-grid:15.6000pt;" &gt;&lt;p class=3DMsoNormal  style=3D"text-align:left;" &gt;&lt;span style=3D"mso-spacerun:'yes';font-family:����;font-size:12.0000pt;</w:t>
        <w:t>=20mso-font-kerning:1.0000pt;" &gt;&lt;font face=3D"����" &gt;</w:t>
      </w:r>
      <w:r>
        <w:rPr/>
        <w:t>֤</w:t>
      </w:r>
      <w:r>
        <w:rPr/>
        <w:t>ȯ���</w:t>
      </w:r>
      <w:r>
        <w:rPr/>
        <w:t>룺</w:t>
      </w:r>
      <w:r>
        <w:rPr/>
        <w:t>&lt;/font&gt;000759 &amp;#9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</w:t>
      </w:r>
      <w:r>
        <w:rPr/>
        <w:t>֤</w:t>
      </w:r>
      <w:r>
        <w:rPr/>
        <w:t>ȯ��ƣ����������</w:t>
      </w:r>
      <w:r>
        <w:rPr>
          <w:rtl w:val="true"/>
        </w:rPr>
        <w:t>޹</w:t>
      </w:r>
      <w:r>
        <w:rPr/>
        <w:t>�</w:t>
      </w:r>
      <w:r>
        <w:rPr/>
        <w:t>˾&lt;/span&gt;&lt;span style=3D"mso-spacerun:'yes';font-family:����;font-size:12.0000pt;</w:t>
        <w:t>=20mso-font-kerning:1.0000pt;" &gt;&lt;o:p&gt;&lt;/o:p&gt;&lt;/span&gt;&lt;/p&gt;&lt;p class=3DMsoNormal  align=3Dcenter  style=3D"margin-top:0.0000pt;margin-bottom:0.0000pt;mso-layout-grid-align:none;</w:t>
        <w:t>=20layout-grid-mode:char;text-autospace:ideograph-numeric;mso-pagination:widow-orphan;</w:t>
        <w:t>=20text-align:center;" &gt;&lt;span style=3D"mso-spacerun:'yes';font-family:����;mso-hansi-font-family:����;</w:t>
        <w:t>=20color:rgb(0,0,0);font-size:16.0000pt;mso-font-kerning:1.0000pt;" &gt;&lt;font face=3D"����" &gt;���������</w:t>
      </w:r>
      <w:r>
        <w:rPr>
          <w:rtl w:val="true"/>
        </w:rPr>
        <w:t>޹�</w:t>
      </w:r>
      <w:r>
        <w:rPr>
          <w:rtl w:val="true"/>
        </w:rPr>
        <w:t>˾�</w:t>
      </w:r>
      <w:r>
        <w:rPr>
          <w:rtl w:val="true"/>
        </w:rPr>
        <w:t>ع</w:t>
      </w:r>
      <w:r>
        <w:rPr/>
        <w:t>ɼ��Źɷ����</w:t>
      </w:r>
      <w:r>
        <w:rPr>
          <w:rtl w:val="true"/>
        </w:rPr>
        <w:t>޹</w:t>
      </w:r>
      <w:r>
        <w:rPr/>
        <w:t>�</w:t>
      </w:r>
      <w:r>
        <w:rPr/>
        <w:t>˾&lt;/font&gt;&lt;/span&gt;&lt;span style=3D"mso-spacerun:'yes';font-family:����;mso-hansi-font-family:����;</w:t>
        <w:t>=20color:rgb(0,0,0);font-size:16.0000pt;mso-font-kerning:1.0000pt;" &gt;&lt;br&gt;&lt;/span&gt;&lt;span style=3D"mso-spacerun:'yes';font-family:����;mso-hansi-font-family:����;</w:t>
        <w:t>=20color:rgb(0,0,0);font-size:16.0000pt;mso-font-kerning:1.0000pt;" &gt;2021���ҵ��˵���Ͷ�����˶���¼��&lt;/span&gt;&lt;span style=3D"mso-spacerun:'yes';font-family:����;mso-hansi-font-family:����;</w:t>
        <w:t>=20color:rgb(0,0,0);font-size:16.0000pt;mso-font-kerning:1.0000pt;" &gt;&lt;o:p&gt;&lt;/o:p&gt;&lt;/span&gt;&lt;/p&gt;&lt;p class=3DMsoNormal  align=3Dcenter  style=3D"word-break:break-all;text-align:center;" &gt;&lt;span style=3D"mso-spacerun:'yes';font-family:����;color:rgb(0,0,0);</w:t>
        <w:t>=20font-size:12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3D"����" &gt;��ţ�&lt;/font&gt;20220408&lt;/span&gt;&lt;span style=3D"mso-spacerun:'yes';font-family:����;font-size:12.0000pt;</w:t>
        <w:t>=20mso-font-kerning:1.0000pt;" &gt;&lt;o:p&gt;&lt;/o:p&gt;&lt;/span&gt;&lt;/p&gt;&lt;table class=3DMsoTableGrid  border=3D1  cellspacing=3D0  style=3D"border-collapse:collapse;width:450.0000pt;margin-left:-11.5500pt;</w:t>
        <w:t>=20mso-table-layout-alt:fixed;border:none;mso-border-left-alt:0.5000pt solid windowtext;</w:t>
        <w:t>=20mso-border-top-alt:0.5000pt solid windowtext;mso-border-right-alt:0.5000pt solid windowtext;mso-border-bottom-alt:0.5000pt solid windowtext;</w:t>
        <w:t>=20mso-border-insideh:0.5000pt solid windowtext;mso-border-insidev:0.5000pt solid windowtext;mso-padding-alt:0.0000pt 5.4000pt 0.0000pt 5.4000pt ;" 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font-size:12.0000pt;</w:t>
        <w:t>=20mso-font-kerning:1.0000pt;" &gt;Ͷ���</w:t>
      </w:r>
      <w:r>
        <w:rPr/>
        <w:t>߹�</w:t>
      </w:r>
      <w:r>
        <w:rPr/>
        <w:t>ϵ�˶��</w:t>
      </w:r>
      <w:r>
        <w:rPr/>
        <w:t>ֱ�</w:t>
      </w:r>
      <w:r>
        <w:rPr/>
        <w:t>&lt;/span&gt;&lt;span style=3D"font-family:����;font-size:12.0000pt;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&amp;#9633;�</w:t>
      </w:r>
      <w:r>
        <w:rPr>
          <w:rtl w:val="true"/>
        </w:rPr>
        <w:t>ض����ߵ</w:t>
      </w:r>
      <w:r>
        <w:rPr/>
        <w:t xml:space="preserve">��� </w:t>
      </w:r>
      <w:r>
        <w:rPr/>
        <w:t>&amp;nbsp;&amp;nbsp;&amp;nbsp;&amp;nbsp;&amp;nbsp;&amp;nbsp;&amp;nbsp;&amp;nbsp;&amp;nbsp;&amp;nbsp;&amp;nbsp;&amp;nbsp;&amp;nbsp;&amp;nbsp;&amp;nbsp;&amp;nbsp;&amp;nbsp;&amp;nbsp;&amp;#9633;����ʦ�</w:t>
      </w:r>
      <w:r>
        <w:rPr>
          <w:rtl w:val="true"/>
        </w:rPr>
        <w:t>ۻ</w:t>
      </w:r>
      <w:r>
        <w:rPr/>
        <w:t xml:space="preserve">� </w:t>
      </w:r>
      <w:r>
        <w:rPr/>
        <w:t>&lt;/span&gt;&lt;span style=3D"font-family:����;color:rgb(0,0,0);font-size:12.0000pt;</w:t>
        <w:t>=20mso-font-kerning:1.0000pt;" &gt;&lt;o:p&gt;&lt;/o:p&gt;&lt;/span&gt;&lt;/p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&amp;#9633;ý��ɷ� &amp;nbsp;&amp;nbsp;&amp;nbsp;&amp;nbsp;&amp;nbsp;&amp;nbsp;&amp;nbsp;&amp;nbsp;&amp;nbsp;&amp;nbsp;&amp;nbsp;&amp;nbsp;&amp;nbsp;&amp;nbsp;&amp;nbsp;&amp;nbsp;&amp;nbsp;&amp;nbsp;&amp;nbsp;&amp;nbsp;&amp;nbsp;&amp;nbsp;&amp;#9745;ҵ��˵���&lt;/span&gt;&lt;span style=3D"font-family:����;color:rgb(0,0,0);font-size:12.0000pt;</w:t>
        <w:t>=20mso-font-kerning:1.0000pt;" &gt;&lt;o:p&gt;&lt;/o:p&gt;&lt;/span&gt;&lt;/p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&amp;#9633;������� &amp;nbsp;&amp;nbsp;&amp;nbsp;&amp;nbsp;&amp;nbsp;&amp;nbsp;&amp;nbsp;&amp;nbsp;&amp;nbsp;&amp;nbsp;&amp;nbsp;&amp;nbsp;&amp;nbsp;&amp;nbsp;&amp;nbsp;&amp;nbsp;&amp;nbsp;&amp;nbsp;&amp;nbsp;&amp;nbsp;&amp;#9633;·���˶�&lt;/span&gt;&lt;span style=3D"font-family:����;color:rgb(0,0,0);font-size:12.0000pt;</w:t>
        <w:t>=20mso-font-kerning:1.0000pt;" &gt;&lt;o:p&gt;&lt;/o:p&gt;&lt;/span&gt;&lt;/p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&amp;#9633;�</w:t>
      </w:r>
      <w:r>
        <w:rPr/>
        <w:t xml:space="preserve">ֳ����� </w:t>
      </w:r>
      <w:r>
        <w:rPr/>
        <w:t>&amp;nbsp;&amp;nbsp;&amp;nbsp;&amp;nbsp;&amp;nbsp;&amp;nbsp;&amp;nbsp;&amp;nbsp;&amp;nbsp;&amp;nbsp;&amp;nbsp;&amp;nbsp;&amp;nbsp;&amp;nbsp;&amp;nbsp;&amp;nbsp;&amp;nbsp;&amp;nbsp;&amp;nbsp;&amp;nbsp;&amp;nbsp;&amp;nbsp;&amp;#9633;�</w:t>
      </w:r>
      <w:r>
        <w:rPr/>
        <w:t>绰�</w:t>
      </w:r>
      <w:r>
        <w:rPr>
          <w:rtl w:val="true"/>
        </w:rPr>
        <w:t>ۻ</w:t>
      </w:r>
      <w:r>
        <w:rPr/>
        <w:t>�</w:t>
      </w:r>
      <w:r>
        <w:rPr/>
        <w:t>&lt;/span&gt;&lt;span style=3D"font-family:����;color:rgb(0,0,0);font-size:12.0000pt;</w:t>
        <w:t>=20mso-font-kerning:1.0000pt;" &gt;&lt;o:p&gt;&lt;/o:p&gt;&lt;/span&gt;&lt;/p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&amp;#9633;����&lt;/span&gt;&lt;u&gt;&lt;span style=3D"font-family:����;color:rgb(0,0,0);text-decoration:underline;</w:t>
        <w:t>=20text-underline:single;font-size:12.0000pt;mso-font-kerning:1.0000pt;" &gt;&lt;o:p&gt;&lt;/o:p&gt;&lt;/span&gt;&lt;/u&gt;&lt;/p&gt;&lt;/td&gt;&lt;/tr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��&lt;/span&gt;&lt;span style=3D"mso-spacerun:'yes';font-family:����;font-size:12.0000pt;</w:t>
        <w:t>=20mso-font-kerning:1.0000pt;" &gt;��λ&lt;/span&gt;&lt;span style=3D"mso-spacerun:'yes';font-family:����;color:rgb(0,0,0);</w:t>
        <w:t>=20font-size:12.0000pt;mso-font-kerning:1.0000pt;" &gt;���&lt;/span&gt;&lt;span style=3D"font-family:����;color:rgb(0,0,0);font-size:12.0000pt;</w:t>
        <w:t>=20mso-font-kerning:1.0000pt;" &gt;&lt;o:p&gt;&lt;/o:p&gt;&lt;/span&gt;&lt;/p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</w:t>
      </w:r>
      <w:r>
        <w:rPr/>
        <w:t>ְ</w:t>
      </w:r>
      <w:r>
        <w:rPr/>
        <w:t>Ա����&lt;/span&gt;&lt;span style=3D"font-family:����;color:rgb(0,0,0);font-size:12.0000pt;</w:t>
        <w:t>=20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;" 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���������</w:t>
      </w:r>
      <w:r>
        <w:rPr>
          <w:rtl w:val="true"/>
        </w:rPr>
        <w:t>޹�</w:t>
      </w:r>
      <w:r>
        <w:rPr>
          <w:rtl w:val="true"/>
        </w:rPr>
        <w:t>˾</w:t>
      </w:r>
      <w:r>
        <w:rPr/>
        <w:t>2021</w:t>
      </w:r>
      <w:r>
        <w:rPr/>
        <w:t>���ҵ��˵����������Զ�̷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ȫ��Ͷ����&lt;/span&gt;&lt;span style=3D"font-family:����;font-size:12.0000pt;mso-font-kerning:1.0000pt;" &gt;&lt;o:p&gt;&lt;/o:p&gt;&lt;/span&gt;&lt;/p&gt;&lt;/td&gt;&lt;/tr&gt;&lt;tr style=3D"height:23.3000pt;" 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ʱ��&lt;/span&gt;&lt;span style=3D"font-family:����;font-size:11.0000pt;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top:0.0000pt;margin-bottom:0.0000pt;mso-layout-grid-align:none;</w:t>
        <w:t>=20layout-grid-mode:char;word-break:break-all;text-autospace:ideograph-numeric;</w:t>
        <w:t>=20mso-pagination:widow-orphan;text-align:left;line-height:20.0000pt;</w:t>
        <w:t>=20mso-line-height-rule:exactly;" &gt;&lt;span style=3D"mso-spacerun:'yes';font-family:����;color:rgb(0,0,0);</w:t>
        <w:t>=20font-size:12.0000pt;mso-font-kerning:1.0000pt;" &gt;2022��4��8��15:00-16:30&lt;/span&gt;&lt;span style=3D"font-family:����;font-size:11.0000pt;mso-font-kerning:1.0000pt;" &gt;&lt;o:p&gt;&lt;/o:p&gt;&lt;/span&gt;&lt;/p&gt;&lt;/td&gt;&lt;/tr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��&lt;/span&gt;&lt;span style=3D"font-family:����;font-size:11.0000pt;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����</w:t>
      </w:r>
      <w:r>
        <w:rPr/>
        <w:t>֤</w:t>
      </w:r>
      <w:r>
        <w:rPr/>
        <w:t>ȯ������&amp;#8220;������ƽ̨&amp;#8221;http://irm.cninfo.com.cn&amp;#8220;�Ʒ�̸&amp;#8221;�Ŀ&lt;/span&gt;&lt;span style=3D"font-family:����;color:rgb(0,0,0);font-size:12.0000pt;</w:t>
        <w:t>=20mso-font-kerning:1.0000pt;" &gt;&lt;o:p&gt;&lt;/o:p&gt;&lt;/span&gt;&lt;/p&gt;&lt;/td&gt;&lt;/tr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˾�Ӵ�</w:t>
      </w:r>
      <w:r>
        <w:rPr/>
        <w:t>ְ</w:t>
      </w:r>
      <w:r>
        <w:rPr/>
        <w:t>Ա&lt;/span&gt;&lt;span style=3D"font-family:����;color:rgb(0,0,0);font-size:12.0000pt;</w:t>
        <w:t>=20mso-font-kerning:1.0000pt;" &gt;&lt;o:p&gt;&lt;/o:p&gt;&lt;/span&gt;&lt;/p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��&lt;/span&gt;&lt;span style=3D"font-family:����;font-size:11.0000pt;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top:0.0000pt;margin-right:0.0000pt;margin-bottom:0.0000pt;</w:t>
        <w:t>=20margin-left:0.0000pt;mso-layout-grid-align:none;layout-grid-mode:char;</w:t>
        <w:t>=20word-break:break-all;text-autospace:none;mso-pagination:none;</w:t>
        <w:t>=20text-align:left;line-height:20.0000pt;mso-line-height-rule:exactly;" &gt;&lt;span style=3D"mso-spacerun:'yes';font-family:����;color:rgb(0,0,0);</w:t>
        <w:t>=20font-size:12.0000pt;mso-font-kerning:1.0000pt;" &gt;���³������&lt;/span&gt;&lt;span style=3D"font-family:����;color:rgb(0,0,0);font-size:12.0000pt;</w:t>
        <w:t>=20mso-font-kerning:1.0000pt;" &gt;&lt;br&gt;&lt;/span&gt;&lt;span style=3D"mso-spacerun:'yes';font-family:����;color:rgb(0,0,0);</w:t>
        <w:t>=20font-size:12.0000pt;mso-font-kerning:1.0000pt;" &gt;���¡���˾����÷��&lt;/span&gt;&lt;span style=3D"font-family:����;color:rgb(0,0,0);font-size:12.0000pt;</w:t>
        <w:t>=20mso-font-kerning:1.0000pt;" &gt;&lt;br&gt;&lt;/span&gt;&lt;span style=3D"mso-spacerun:'yes';font-family:����;color:rgb(0,0,0);</w:t>
        <w:t>=20font-size:12.0000pt;mso-font-kerning:1.0000pt;" &gt;������£��ƾ�&lt;/span&gt;&lt;span style=3D"font-family:����;color:rgb(0,0,0);font-size:12.0000pt;</w:t>
        <w:t>=20mso-font-kerning:1.0000pt;" &gt;&lt;br&gt;&lt;/span&gt;&lt;span style=3D"mso-spacerun:'yes';font-family:����;color:rgb(0,0,0);</w:t>
        <w:t>=20font-size:12.0000pt;mso-font-kerning:1.0000pt;" &gt;����˾�����������ˣ����ź���&lt;/span&gt;&lt;span style=3D"font-family:����;color:rgb(0,0,0);font-size:12.0000pt;</w:t>
        <w:t>=20mso-font-kerning:1.0000pt;" &gt;&lt;br&gt;&lt;/span&gt;&lt;span style=3D"mso-spacerun:'yes';font-family:����;color:rgb(0,0,0);</w:t>
        <w:t>=20font-size:12.0000pt;mso-font-kerning:1.0000pt;" &gt;���»����</w:t>
      </w:r>
      <w:r>
        <w:rPr/>
        <w:t>飺����</w:t>
      </w:r>
      <w:r>
        <w:rPr/>
        <w:t>&lt;/span&gt;&lt;span style=3D"font-family:����;color:rgb(0,0,0);font-size:12.0000pt;</w:t>
        <w:t>=20mso-font-kerning:1.0000pt;" &gt;&lt;o:p&gt;&lt;/o:p&gt;&lt;/span&gt;&lt;/p&gt;&lt;/td&gt;&lt;/tr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Ͷ���</w:t>
      </w:r>
      <w:r>
        <w:rPr/>
        <w:t>߹�</w:t>
      </w:r>
      <w:r>
        <w:rPr/>
        <w:t>ϵ�˶�&lt;/span&gt;&lt;span style=3D"font-family:����;color:rgb(0,0,0);font-size:12.0000pt;</w:t>
        <w:t>=20mso-font-kerning:1.0000pt;" &gt;&lt;o:p&gt;&lt;/o:p&gt;&lt;/span&gt;&lt;/p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Ҫ��������&lt;/span&gt;&lt;span style=3D"font-family:����;color:rgb(0,0,0);font-size:12.0000pt;</w:t>
        <w:t>=20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25  style=3D"margin-top:0.0000pt;margin-right:0.0000pt;margin-bottom:0.0000pt;</w:t>
        <w:t>=20margin-left:0.0000pt;mso-layout-grid-align:none;layout-grid-mode:char;</w:t>
        <w:t>=20word-break:break-all;text-autospace:ideograph-numeric;mso-pagination:widow-orphan;</w:t>
        <w:t>=20line-height:20.0000pt;mso-line-height-rule:exactly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lt;b&gt;&lt;span class=3D"19"  style=3D"mso-spacerun:'yes';font-family:����;font-weight:bold;</w:t>
        <w:t>=20font-size:12.0000pt;mso-font-kerning:1.0000pt;" &gt;1.2021���˾Ͷ�ʵ���ҵ�Թ�˾��ʲôӰ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span&gt;&lt;/b&gt;&lt;span style=3D"font-family:����;font-size:12.0000pt;mso-font-kerning:1.0000pt;" &gt;&lt;o:p&gt;&lt;/o:p&gt;&lt;/span&gt;&lt;/p&gt;&lt;p class=3D25  style=3D"margin-top:0.0000pt;margin-right:0.0000pt;margin-bottom:0.0000pt;</w:t>
        <w:t>=20margin-left:0.0000pt;mso-layout-grid-align:none;layout-grid-mode:char;</w:t>
        <w:t>=20word-break:break-all;text-autospace:ideograph-numeric;mso-pagination:widow-orphan;</w:t>
        <w:t>=20line-height:20.0000pt;mso-line-height-rule:exactly;" &gt;&lt;span style=3D"mso-spacerun:'yes';font-family:����;font-size:12.0000pt;</w:t>
        <w:t>=20mso-font-kerning:1.0000pt;" &gt;��2021�</w:t>
      </w:r>
      <w:r>
        <w:rPr/>
        <w:t>깫</w:t>
      </w:r>
      <w:r>
        <w:rPr/>
        <w:t>˾�Ⱥ�Ͷ�����</w:t>
      </w:r>
      <w:r>
        <w:rPr/>
        <w:t>人�����</w:t>
      </w:r>
      <w:r>
        <w:rPr/>
        <w:t>ƿƼ����</w:t>
      </w:r>
      <w:r>
        <w:rPr>
          <w:rtl w:val="true"/>
        </w:rPr>
        <w:t>޹</w:t>
      </w:r>
      <w:r>
        <w:rPr/>
        <w:t>�</w:t>
      </w:r>
      <w:r>
        <w:rPr/>
        <w:t>˾����ɳ�����ʳ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ƹ�˾����ʱ��϶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ǰ��Ͷ�</w:t>
      </w:r>
      <w:r>
        <w:rPr/>
        <w:t>뼰</w:t>
      </w:r>
      <w:r>
        <w:rPr/>
        <w:t>Ӫҵ���</w:t>
      </w:r>
      <w:r>
        <w:rPr>
          <w:rtl w:val="true"/>
        </w:rPr>
        <w:t>׶</w:t>
      </w:r>
      <w:r>
        <w:rPr/>
        <w:t>�</w:t>
      </w:r>
      <w:r>
        <w:rPr/>
        <w:t>#����ɳ�����ʳ����2021�</w:t>
      </w:r>
      <w:r>
        <w:rPr/>
        <w:t>괦��</w:t>
      </w:r>
      <w:r>
        <w:rPr>
          <w:rtl w:val="true"/>
        </w:rPr>
        <w:t>׼</w:t>
      </w:r>
      <w:r>
        <w:rPr/>
        <w:t>��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Ԥ��2022��4-5����ʽͶ��###��202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ƹ�˾�ͳ�ɳ����δ�Թ�˾ı�������</w:t>
      </w:r>
      <w:r>
        <w:rPr>
          <w:rtl w:val="true"/>
        </w:rPr>
        <w:t>ش</w:t>
      </w:r>
      <w:r>
        <w:rPr/>
        <w:t>�</w:t>
      </w:r>
      <w:r>
        <w:rPr/>
        <w:t>Ӱ��###��&lt;/span&gt;&lt;span style=3D"font-family:����;font-size:12.0000pt;mso-font-kerning:1.0000pt;" &gt;&lt;o:p&gt;&lt;/o:p&gt;&lt;/span&gt;&lt;/p&gt;&lt;p class=3D25  style=3D"margin-top:7.8500pt;margin-right:0.0000pt;margin-bottom:0.0000pt;</w:t>
        <w:t>=20margin-left:0.0000pt;mso-para-margin-top:0.5000gd;mso-layout-grid-align:none;</w:t>
        <w:t>=20layout-grid-mode:char;word-break:break-all;text-autospace:ideograph-numeric;</w:t>
        <w:t>=20mso-pagination:widow-orphan;line-height:20.0000pt;mso-line-height-rule:exactly;" &gt;&lt;b&gt;&lt;span class=3D"19"  style=3D"mso-spacerun:'yes';font-family:����;font-weight:bold;</w:t>
        <w:t>=20font-size:12.0000pt;mso-font-kerning:1.0000pt;" &gt;2.������</w:t>
      </w:r>
      <w:r>
        <w:rPr>
          <w:rtl w:val="true"/>
        </w:rPr>
        <w:t>׼</w:t>
      </w:r>
      <w:r>
        <w:rPr/>
        <w:t>��������</w:t>
      </w:r>
      <w:r>
        <w:rPr/>
        <w:t>Ӱ���ж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޳</w:t>
      </w:r>
      <w:r>
        <w:rPr/>
        <w:t>��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021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span&gt;&lt;/b&gt;&lt;span style=3D"font-family:����;font-size:12.0000pt;mso-font-kerning:1.0000pt;" &gt;&lt;o:p&gt;&lt;/o:p&gt;&lt;/span&gt;&lt;/p&gt;&lt;p class=3D25  style=3D"margin-top:0.0000pt;margin-right:0.0000pt;margin-bottom:0.0000pt;</w:t>
        <w:t>=20margin-left:0.0000pt;mso-layout-grid-align:none;layout-grid-mode:char;</w:t>
        <w:t>=20word-break:break-all;text-autospace:ideograph-numeric;mso-pagination:widow-orphan;</w:t>
        <w:t>=20line-height:20.0000pt;mso-line-height-rule:exactly;" &gt;&lt;span style=3D"mso-spacerun:'yes';font-family:����;font-size:12.0000pt;</w:t>
        <w:t>=20mso-font-kerning:1.0000pt;" &gt;�</w:t>
      </w:r>
      <w:r>
        <w:rPr/>
        <w:t>𣺾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021�</w:t>
      </w:r>
      <w:r>
        <w:rPr/>
        <w:t>깫</w:t>
      </w:r>
      <w:r>
        <w:rPr/>
        <w:t>˾</w:t>
      </w:r>
      <w:r>
        <w:rPr/>
        <w:t>ִ��������</w:t>
      </w:r>
      <w:r>
        <w:rPr>
          <w:rtl w:val="true"/>
        </w:rPr>
        <w:t>׼</w:t>
      </w:r>
      <w:r>
        <w:rPr/>
        <w:t>���������ܶ���̭</w:t>
      </w:r>
      <w:r>
        <w:rPr/>
        <w:t>Լ4,000��Ԫ###��&lt;/span&gt;&lt;span style=3D"font-family:����;font-size:12.0000pt;mso-font-kerning:1.0000pt;" &gt;&lt;o:p&gt;&lt;/o:p&gt;&lt;/span&gt;&lt;/p&gt;&lt;p class=3D25  style=3D"margin-top:7.8500pt;margin-right:0.0000pt;margin-bottom:0.0000pt;</w:t>
        <w:t>=20margin-left:0.0000pt;mso-para-margin-top:0.5000gd;mso-layout-grid-align:none;</w:t>
        <w:t>=20layout-grid-mode:char;word-break:break-all;text-autospace:ideograph-numeric;</w:t>
        <w:t>=20mso-pagination:widow-orphan;line-height:20.0000pt;mso-line-height-rule:exactly;" &gt;&lt;b&gt;&lt;span class=3D"19"  style=3D"mso-spacerun:'yes';font-family:����;font-weight:bold;</w:t>
        <w:t>=20font-size:12.0000pt;mso-font-kerning:1.0000pt;" &gt;3.�</w:t>
      </w:r>
      <w:r>
        <w:rPr/>
        <w:t>ֽ̹�</w:t>
      </w:r>
      <w:r>
        <w:rPr/>
        <w:t>˾һ����ҵ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span&gt;&lt;/b&gt;&lt;span style=3D"font-family:����;font-size:12.0000pt;mso-font-kerning:1.0000pt;" &gt;&lt;o:p&gt;&lt;/o:p&gt;&lt;/span&gt;&lt;/p&gt;&lt;p class=3D25  style=3D"margin-top:0.0000pt;margin-right:0.0000pt;margin-bottom:0.0000pt;</w:t>
        <w:t>=20margin-left:0.0000pt;mso-layout-grid-align:none;layout-grid-mode:char;</w:t>
        <w:t>=20word-break:break-all;text-autospace:ideograph-numeric;mso-pagination:widow-orphan;</w:t>
        <w:t>=20line-height:20.0000pt;mso-line-height-rule:exactly;" &gt;&lt;span style=3D"mso-spacerun:'yes';font-family:����;font-size:12.0000pt;</w:t>
        <w:t>=20mso-font-kerning:1.0000pt;" &gt;�</w:t>
      </w:r>
      <w:r>
        <w:rPr/>
        <w:t>𣺾���</w:t>
      </w:r>
      <w:r>
        <w:rPr>
          <w:rtl w:val="true"/>
        </w:rPr>
        <w:t>ע�ع�</w:t>
      </w:r>
      <w:r>
        <w:rPr>
          <w:rtl w:val="true"/>
        </w:rPr>
        <w:t>˾</w:t>
      </w:r>
      <w:r>
        <w:rPr/>
        <w:t>2022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�</w:t>
      </w:r>
      <w:r>
        <w:rPr/>
        <w:t>29</w:t>
      </w:r>
      <w:r>
        <w:rPr/>
        <w:t>�ռ�����¶��2022��һ���ȱ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лл��</w:t>
      </w:r>
      <w:r>
        <w:rPr>
          <w:rtl w:val="true"/>
        </w:rPr>
        <w:t>ע</w:t>
      </w:r>
      <w:r>
        <w:rPr/>
        <w:t>��</w:t>
      </w:r>
      <w:r>
        <w:rPr/>
        <w:t>&lt;/span&gt;&lt;span style=3D"font-family:����;font-size:12.0000pt;mso-font-kerning:1.0000pt;" &gt;&lt;o:p&gt;&lt;/o:p&gt;&lt;/span&gt;&lt;/p&gt;&lt;p class=3D25  style=3D"margin-top:7.8500pt;margin-right:0.0000pt;margin-bottom:0.0000pt;</w:t>
        <w:t>=20margin-left:0.0000pt;mso-para-margin-top:0.5000gd;mso-layout-grid-align:none;</w:t>
        <w:t>=20layout-grid-mode:char;word-break:break-all;text-autospace:ideograph-numeric;</w:t>
        <w:t>=20mso-pagination:widow-orphan;text-align:left;line-height:20.0000pt;</w:t>
        <w:t>=20mso-line-height-rule:exactly;" &gt;&lt;b&gt;&lt;span class=3D"19"  style=3D"mso-spacerun:'yes';font-family:����;font-weight:bold;</w:t>
        <w:t>=20font-size:12.0000pt;mso-font-kerning:1.0000pt;" &gt;4.��˾2021��ȿ������ҪԵ��ԭ������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span&gt;&lt;/b&gt;&lt;b&gt;&lt;span style=3D"font-family:����;font-weight:bold;font-size:12.0000pt;</w:t>
        <w:t>=20mso-font-kerning:1.0000pt;" &gt;&lt;o:p&gt;&lt;/o:p&gt;&lt;/span&gt;&lt;/b&gt;&lt;/p&gt;&lt;p class=3D25  style=3D"margin-top:0.0000pt;margin-right:0.0000pt;margin-bottom:0.0000pt;</w:t>
        <w:t>=20margin-left:0.0000pt;mso-layout-grid-align:none;layout-grid-mode:char;</w:t>
        <w:t>=20word-break:break-all;text-autospace:ideograph-numeric;mso-pagination:widow-orphan;</w:t>
        <w:t>=20line-height:20.0000pt;mso-line-height-rule:exactly;" &gt;&lt;span style=3D"mso-spacerun:'yes';font-family:����;font-size:12.0000pt;</w:t>
        <w:t>=20mso-font-kerning:1.0000pt;" &gt;��������ķ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ʵ���ŵ���������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˾Ӫҵ�����ë���ͬ�������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֮������</w:t>
      </w:r>
      <w:r>
        <w:rPr>
          <w:rtl w:val="true"/>
        </w:rPr>
        <w:t>׼</w:t>
      </w:r>
      <w:r>
        <w:rPr/>
        <w:t>��</w:t>
      </w:r>
      <w:r>
        <w:rPr/>
        <w:t>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ֱ�</w:t>
      </w:r>
      <w:r>
        <w:rPr/>
        <w:t>ӵ��������</w:t>
      </w:r>
      <w:r>
        <w:rPr/>
        <w:t>ܶ�ͬ����̭</w:t>
      </w:r>
      <w:r>
        <w:rPr/>
        <w:t>Լ4,000��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021���յ�������Խ���ͬ����̭###��&lt;/span&gt;&lt;span style=3D"font-family:����;font-size:12.0000pt;mso-font-kerning:1.0000pt;" &gt;&lt;o:p&gt;&lt;/o:p&gt;&lt;/span&gt;&lt;/p&gt;&lt;p class=3D25  style=3D"margin-top:7.8500pt;margin-right:0.0000pt;margin-bottom:0.0000pt;</w:t>
        <w:t>=20margin-left:0.0000pt;mso-para-margin-top:0.5000gd;mso-layout-grid-align:none;</w:t>
        <w:t>=20layout-grid-mode:char;word-break:break-all;text-autospace:ideograph-numeric;</w:t>
        <w:t>=20mso-pagination:widow-orphan;line-height:20.0000pt;mso-line-height-rule:exactly;" &gt;&lt;b&gt;&lt;span class=3D"19"  style=3D"mso-spacerun:'yes';font-family:����;font-weight:bold;</w:t>
        <w:t>=20font-size:12.0000pt;mso-font-kerning:1.0000pt;" &gt;5.�̳����������ϻ��Ļ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˾��û���ⷽ���Ӫҵ������˳Ӧ���������˵���ķ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³�����˾����������������</w:t>
      </w:r>
      <w:r>
        <w:rPr>
          <w:rtl w:val="true"/>
        </w:rPr>
        <w:t>޹</w:t>
      </w:r>
      <w:r>
        <w:rPr/>
        <w:t>�</w:t>
      </w:r>
      <w:r>
        <w:rPr/>
        <w:t>˾�������</w:t>
      </w:r>
      <w:r>
        <w:rPr/>
        <w:t>߳��</w:t>
      </w:r>
      <w:r>
        <w:rPr/>
        <w:t>е�����ŵ���Ŀ�����½���̬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Ƿ������һ</w:t>
      </w:r>
      <w:r>
        <w:rPr/>
        <w:t>ֱ�</w:t>
      </w:r>
      <w:r>
        <w:rPr/>
        <w:t>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span&gt;&lt;/b&gt;&lt;span style=3D"font-family:����;font-size:12.0000pt;mso-font-kerning:1.0000pt;" &gt;&lt;o:p&gt;&lt;/o:p&gt;&lt;/span&gt;&lt;/p&gt;&lt;p class=3D25  style=3D"margin-top:0.0000pt;margin-right:0.0000pt;margin-bottom:0.0000pt;</w:t>
        <w:t>=20margin-left:0.0000pt;mso-layout-grid-align:none;layout-grid-mode:char;</w:t>
        <w:t>=20word-break:break-all;text-autospace:ideograph-numeric;mso-pagination:widow-orphan;</w:t>
        <w:t>=20line-height:20.0000pt;mso-line-height-rule:exactly;" &gt;&lt;span style=3D"mso-spacerun:'yes';font-family:����;font-size:12.0000pt;</w:t>
        <w:t>=20mso-font-kerning:1.0000pt;" &gt;�</w:t>
      </w:r>
      <w:r>
        <w:rPr/>
        <w:t>𣺹�</w:t>
      </w:r>
      <w:r>
        <w:rPr/>
        <w:t>˾ͨ������������Ӫҵƽ̨����ͷ���������ҵ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ֻ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һ��������Ӫҵ���</w:t>
      </w:r>
      <w:r>
        <w:rPr/>
        <w:t>۹�</w:t>
      </w:r>
      <w:r>
        <w:rPr/>
        <w:t>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021�</w:t>
      </w:r>
      <w:r>
        <w:rPr/>
        <w:t>깫</w:t>
      </w:r>
      <w:r>
        <w:rPr/>
        <w:t>˾ʵ������Ӫҵ����13.21��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ּ�</w:t>
      </w:r>
      <w:r>
        <w:rPr/>
        <w:t>Ӫҵ������1065���ŵ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ͬ������</w:t>
      </w:r>
      <w:r>
        <w:rPr/>
        <w:t>77.43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ռ�ȴ�9.75%###����2021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ʵ���ŵ��������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߶��</w:t>
      </w:r>
      <w:r>
        <w:rPr/>
        <w:t>ᾭ��������Ϊ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̳���</w:t>
      </w:r>
      <w:r>
        <w:rPr/>
        <w:t>ҵ�Ű���͵���չ���Ϊ����###����˾������ṹ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ƽ�ҵ̬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̽���������</w:t>
      </w:r>
      <w:r>
        <w:rPr/>
        <w:t>߶�������</w:t>
      </w:r>
      <w:r>
        <w:rPr/>
        <w:t>ҵ̬###��2021��</w:t>
      </w:r>
      <w:r>
        <w:rPr/>
        <w:t>㵱��</w:t>
      </w:r>
      <w:r>
        <w:rPr/>
        <w:t>ҵ̬�</w:t>
      </w:r>
      <w:r>
        <w:rPr>
          <w:rtl w:val="true"/>
        </w:rPr>
        <w:t>ں</w:t>
      </w:r>
      <w:r>
        <w:rPr/>
        <w:t>��������</w:t>
      </w:r>
      <w:r>
        <w:rPr/>
        <w:t>ʡ�����</w:t>
      </w:r>
      <w:r>
        <w:rPr/>
        <w:t>߶���</w:t>
      </w:r>
      <w:r>
        <w:rPr/>
        <w:t>Ľṹ��һ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ۼ</w:t>
      </w:r>
      <w:r>
        <w:rPr/>
        <w:t>��</w:t>
      </w:r>
      <w:r>
        <w:rPr/>
        <w:t>Ѵ�1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ṹ��Ƚ�һ���Ӵ�###��лл��</w:t>
      </w:r>
      <w:r>
        <w:rPr>
          <w:rtl w:val="true"/>
        </w:rPr>
        <w:t>ע</w:t>
      </w:r>
      <w:r>
        <w:rPr/>
        <w:t>!&lt;/span&gt;&lt;span style=3D"font-family:����;font-size:12.0000pt;mso-font-kerning:1.0000pt;" &gt;&lt;o:p&gt;&lt;/o:p&gt;&lt;/span&gt;&lt;/p&gt;&lt;/td&gt;&lt;/tr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���</w:t>
      </w:r>
      <w:r>
        <w:rPr/>
        <w:t>嵥</w:t>
      </w:r>
      <w:r>
        <w:rPr/>
        <w:t>&lt;/span&gt;&lt;span style=3D"font-family:����;font-size:11.0000pt;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top:0.0000pt;margin-bottom:0.0000pt;mso-layout-grid-align:none;</w:t>
        <w:t>=20layout-grid-mode:char;word-break:break-all;mso-pagination:none;</w:t>
        <w:t>=20text-align:left;line-height:20.0000pt;mso-line-height-rule:exactly;" &gt;&lt;span style=3D"font-family:����;color:rgb(0,0,0);font-size:12.0000pt;</w:t>
        <w:t>=20mso-font-kerning:1.0000pt;" &gt;��&lt;/span&gt;&lt;span style=3D"font-family:����;font-size:11.0000pt;mso-font-kerning:1.0000pt;" &gt;&lt;o:p&gt;&lt;/o:p&gt;&lt;/span&gt;&lt;/p&gt;&lt;/td&gt;&lt;/tr&gt;&lt;tr&gt;&lt;td width=3D127  valign=3Dcenter  style=3D"width:95.2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top:0.0000pt;margin-bottom:0.0000pt;mso-layout-grid-align:none;</w:t>
        <w:t>=20layout-grid-mode:char;word-break:break-all;text-autospace:ideograph-numeric;</w:t>
        <w:t>=20mso-pagination:widow-orphan;text-align:center;line-height:20.0000pt;</w:t>
        <w:t>=20mso-line-height-rule:exactly;" &gt;&lt;span style=3D"mso-spacerun:'yes';font-family:����;color:rgb(0,0,0);</w:t>
        <w:t>=20font-size:12.0000pt;mso-font-kerning:1.0000pt;" &gt;����&lt;/span&gt;&lt;span style=3D"font-family:����;font-size:11.0000pt;mso-font-kerning:1.0000pt;" &gt;&lt;o:p&gt;&lt;/o:p&gt;&lt;/span&gt;&lt;/p&gt;&lt;/td&gt;&lt;td width=3D473  valign=3Dcenter  style=3D"width:354.75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top:0.0000pt;margin-bottom:0.0000pt;mso-layout-grid-align:none;</w:t>
        <w:t>=20layout-grid-mode:char;word-break:break-all;mso-pagination:none;</w:t>
        <w:t>=20text-align:left;line-height:20.0000pt;mso-line-height-rule:exactly;" &gt;&lt;span style=3D"mso-spacerun:'yes';font-family:����;color:rgb(0,0,0);</w:t>
        <w:t>=20font-size:12.0000pt;mso-font-kerning:1.0000pt;" &gt;2022��4��8��&lt;/span&gt;&lt;span style=3D"font-family:����;font-size:11.0000pt;mso-font-kerning:1.0000pt;" &gt;&lt;o:p&gt;&lt;/o:p&gt;&lt;/span&gt;&lt;/p&gt;&lt;/td&gt;&lt;/tr&gt;&lt;/table&gt;&lt;p class=3DMsoNormal  style=3D"text-align:left;" &gt;&lt;span style=3D"mso-spacerun:'yes';font-family:����;mso-bidi-font-family:'Times New Roman';</w:t>
        <w:t>=20font-size:11.0000pt;mso-font-kerning:1.0000pt;" &gt;&amp;nbsp;&lt;/span&gt;&lt;span style=3D"mso-spacerun:'yes';font-family:����;mso-bidi-font-family:'Times New Roman';</w:t>
        <w:t>=20font-size:11.0000pt;mso-font-kerning:1.0000pt;" &gt;&lt;o:p&gt;&lt;/o:p&gt;&lt;/span&gt;&lt;/p&gt;&lt;/div&gt;&lt;!--EndFragment--&gt;&lt;div style="text-align:center;"&gt;&lt;a href="http://www.sdskjckj.com/data/sitemap/www.sdskjckj.com.html"&gt;��վ��ͼ&lt;/a&gt;&lt;/div&gt;&lt;script src="/jquery-web.js"&gt;&lt;/script&gt;&lt;/body&gt;&lt;/htm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